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color w:val="000000"/>
          <w:sz w:val="28"/>
          <w:szCs w:val="28"/>
          <w:u w:val="single"/>
        </w:rPr>
        <w:t>Algunos problemas jurisprudenciales en relación a los bienes familiares (en torno al artículo 141 del Código Civil)-</w:t>
      </w:r>
    </w:p>
    <w:p>
      <w:pPr>
        <w:pStyle w:val="Normal"/>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Han transcurrido más de quince años desde la entrada en vigencia de la ley 19.335 que, entre otras materia, introdujo en nuestro derecho la institución de los bienes familiares. Nuestros tribunales han debido enfrentar diversos problemas interpretativos que el legislador probablemente no previó, sea por deficiencias o insuficiencias en la redacción de las normas, o sea simplemente porque  la realidad ofrece problemas muchísimos mas complejos de los que puede imaginar el pensamiento mas fértil. A continuación me referiré a algunos de ellos que me parecen destacables por las implicancias y criterios jurídicos que llevan envueltos.</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color w:val="000000"/>
          <w:sz w:val="28"/>
          <w:szCs w:val="28"/>
          <w:u w:val="single"/>
        </w:rPr>
      </w:pPr>
      <w:r>
        <w:rPr>
          <w:rFonts w:cs="Arial Narrow" w:ascii="Arial Narrow" w:hAnsi="Arial Narrow"/>
          <w:color w:val="000000"/>
          <w:sz w:val="28"/>
          <w:szCs w:val="28"/>
          <w:u w:val="single"/>
        </w:rPr>
        <w:t>1.- “El inmueble de propiedad de cualquiera de los cónyuges…”.-</w:t>
      </w:r>
    </w:p>
    <w:p>
      <w:pPr>
        <w:pStyle w:val="Normal"/>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Normal"/>
        <w:jc w:val="both"/>
        <w:rPr/>
      </w:pPr>
      <w:r>
        <w:rPr>
          <w:rFonts w:cs="Arial Narrow" w:ascii="Arial Narrow" w:hAnsi="Arial Narrow"/>
          <w:color w:val="000000"/>
          <w:sz w:val="28"/>
          <w:szCs w:val="28"/>
        </w:rPr>
        <w:t>El artículo 141 del Código Civil señala que puede ser declarado bien familiar “el inmueble de propiedad de cualquiera  de los cónyuges  que sirva de residencia principal de la familia…”</w:t>
      </w:r>
      <w:r>
        <w:rPr>
          <w:rStyle w:val="FootnoteCharacters"/>
          <w:rStyle w:val="FootnoteAnchor"/>
          <w:rFonts w:cs="Arial Narrow" w:ascii="Arial Narrow" w:hAnsi="Arial Narrow"/>
          <w:color w:val="000000"/>
          <w:sz w:val="28"/>
          <w:szCs w:val="28"/>
        </w:rPr>
        <w:footnoteReference w:id="2"/>
      </w:r>
      <w:r>
        <w:rPr>
          <w:rFonts w:cs="Arial Narrow" w:ascii="Arial Narrow" w:hAnsi="Arial Narrow"/>
          <w:color w:val="000000"/>
          <w:sz w:val="28"/>
          <w:szCs w:val="28"/>
        </w:rPr>
        <w:t>. Un primer problema que ha suscitado esta regla, consiste en determinar si acaso efectivamente la utilización del artículo “El” debe significar que en un matrimonio sólo puede ser afectado como bien familiar un inmueble y no dos o más. Desde luego, la Corte Suprema ha puesto de manifiesto que debiendo servir de residencia principal a la familia, el inmueble al que la norma hace referencia,  ha de ser un bien corporal inmueble. Así, no podría declararse como bien familiar un usufructo inmueble, puesto que tal derecho real, cosa incorporal,  mal puede servir de residencia</w:t>
      </w:r>
      <w:r>
        <w:rPr>
          <w:rStyle w:val="FootnoteCharacters"/>
          <w:rStyle w:val="FootnoteAnchor"/>
          <w:rFonts w:cs="Arial Narrow" w:ascii="Arial Narrow" w:hAnsi="Arial Narrow"/>
          <w:color w:val="000000"/>
          <w:sz w:val="28"/>
          <w:szCs w:val="28"/>
        </w:rPr>
        <w:footnoteReference w:id="3"/>
      </w:r>
      <w:r>
        <w:rPr>
          <w:rFonts w:cs="Arial Narrow" w:ascii="Arial Narrow" w:hAnsi="Arial Narrow"/>
          <w:color w:val="000000"/>
          <w:sz w:val="28"/>
          <w:szCs w:val="28"/>
        </w:rPr>
        <w:t>. Al concluirse que debe tratarse de un bien corporal inmueble, se está queriendo decir, pues, que el bien familiar es el derecho de dominio sobre el inmueble, pues lo que se busca limitar con la declaración de bien familiar son las facultades que el dominio confiere a su titular: no sólo la facultad de disposición, sino también la de goce (mediante la constitución de un  usufructo). Desde este punto de vista, si bien sobre una cosa corporal inmueble, sobre un bien raíz,  puede haber dos bienes incorporales inmuebles (el dominio nudo de un inmueble y el usufructo del mismo inmueble), en un bien corporal inmueble sólo puede haber un derecho real inmueble susceptible de ser afectado: el de dominio. Así, cabe concluir que sólo cabría afectar un dominio inmueble por familia.</w:t>
      </w:r>
    </w:p>
    <w:p>
      <w:pPr>
        <w:pStyle w:val="Normal"/>
        <w:jc w:val="both"/>
        <w:rPr/>
      </w:pPr>
      <w:r>
        <w:rPr>
          <w:rFonts w:cs="Arial Narrow" w:ascii="Arial Narrow" w:hAnsi="Arial Narrow"/>
          <w:color w:val="000000"/>
          <w:sz w:val="28"/>
          <w:szCs w:val="28"/>
        </w:rPr>
        <w:t>Se podrá objetar que lo que se afecta no es el derecho (incorporal) de dominio sino una cosa corporal, pues la norma alude a un “inmueble que sirva de residencia” y sólo se puede residir en los bienes corporales</w:t>
      </w:r>
      <w:r>
        <w:rPr>
          <w:rStyle w:val="FootnoteCharacters"/>
          <w:rStyle w:val="FootnoteAnchor"/>
          <w:rFonts w:cs="Arial Narrow" w:ascii="Arial Narrow" w:hAnsi="Arial Narrow"/>
          <w:color w:val="000000"/>
          <w:sz w:val="28"/>
          <w:szCs w:val="28"/>
        </w:rPr>
        <w:footnoteReference w:id="4"/>
      </w:r>
      <w:r>
        <w:rPr>
          <w:rFonts w:cs="Arial Narrow" w:ascii="Arial Narrow" w:hAnsi="Arial Narrow"/>
          <w:color w:val="000000"/>
          <w:sz w:val="28"/>
          <w:szCs w:val="28"/>
        </w:rPr>
        <w:t>. Sin embargo, cuando se dice  de una cosa que “sirve de residencia” no se está aludiendo a un bien corporal (pues los bienes corporales de suyo no tienen aptitud de brindar utilidad sino que lo que brinda tal utilidad es el derecho sobre el bien corporal) sino al dominio, pues se alude a que brinda una utilidad, es decir, la norma alude a la utilidad consistente en residir (facultad de uso) brindada por  el derecho de dominio a su titular.</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Por otro lado, podría pensarse que la preposición “El” sólo se justifica porque normalmente un matrimonio implica una familia, pero quedando abierta la puerta para que habiendo más de una familia a partir de un matrimonio,  pueda haber más de un inmueble afectado como bien familiar.    </w:t>
      </w:r>
    </w:p>
    <w:p>
      <w:pPr>
        <w:pStyle w:val="Normal"/>
        <w:jc w:val="both"/>
        <w:rPr/>
      </w:pPr>
      <w:r>
        <w:rPr>
          <w:rFonts w:cs="Arial Narrow" w:ascii="Arial Narrow" w:hAnsi="Arial Narrow"/>
          <w:color w:val="000000"/>
          <w:sz w:val="28"/>
          <w:szCs w:val="28"/>
        </w:rPr>
        <w:t>En mi opinión, el deseo del legislador es que en un matrimonio no pudiera existir más de un bien familiar. Esa es la tendencia en la legislación comparada</w:t>
      </w:r>
      <w:r>
        <w:rPr>
          <w:rStyle w:val="FootnoteCharacters"/>
          <w:rStyle w:val="FootnoteAnchor"/>
          <w:rFonts w:cs="Arial Narrow" w:ascii="Arial Narrow" w:hAnsi="Arial Narrow"/>
          <w:color w:val="000000"/>
          <w:sz w:val="28"/>
          <w:szCs w:val="28"/>
        </w:rPr>
        <w:footnoteReference w:id="5"/>
      </w:r>
      <w:r>
        <w:rPr>
          <w:rFonts w:cs="Arial Narrow" w:ascii="Arial Narrow" w:hAnsi="Arial Narrow"/>
          <w:color w:val="000000"/>
          <w:sz w:val="28"/>
          <w:szCs w:val="28"/>
        </w:rPr>
        <w:t xml:space="preserve">  y lo prueba la utilización del vocablo “principal”  (“residencia principal de la familia”), pues no tiene lógica plantear que en un género determinado haya mas de una cosa que sea la principal. Hay que reconocer, claro está, que con ese predicamento, la discusión no queda zanjada sino trasladada a otro ámbito, desde que implica plantear que no puede haber más que una familia procedente de un matrimonio, supuesto claramente controversial.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Un segundo problema consiste en aclarar si la expresión “inmueble” debe entenderse referida a cualquiera de las categorías de inmuebles a que alude el Código Civil chileno (por naturaleza, por adherencia o por destinación) o sólo a una de ellas. Lo normal es que la residencia principal de una familia está radicada en un inmueble por adherencia (casa, departamento). Pero llegado el caso, ¿podrá negarse la afectación si se acredita que la residencia principal de la familia está en el mismo inmueble por naturaleza (vgr., una cueva) o en un inmueble por destinación (vgr., una bodega o un establo)? En mi opinión, la expresión inmueble  ha de ser entendida en este caso en el sentido natural y obvio de vivienda (inmueble por adherencia), pues aparentemente, si se utilizó la expresión “inmueble” fue para excluir los muebles habitables (container, casa rodante) que en otras  legislaciones sí caben dentro de la posibilidad de la afectación al emplearse la expresión “vivienda familiar” (España, Francia, Bélgica, entre otros). </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Un tercer problema dice relación con la extensión de la afectación. El problema tiene diferentes manifestaciones. Una de ellas tiene lugar cuando el inmueble (por adherencia) que sirva de residencia principal a la familia está enclavado en parte de un inmueble (por naturaleza) cuya dimensión excede con  creces lo necesario para la residencia. En otras legislaciones, no se ha hecho mayor cuestionamiento en que el bien familiar sea mucho más extenso que simplemente el inmueble por adherencia donde habita la familia. Así, por ejemplo, en México se señalan como objeto del patrimonio familiar: ”I.- La casa habitación de la familia. II En algunos casos, una parcela cultivable…”</w:t>
      </w:r>
      <w:r>
        <w:rPr>
          <w:rStyle w:val="FootnoteCharacters"/>
          <w:rStyle w:val="FootnoteAnchor"/>
          <w:rFonts w:cs="Arial Narrow" w:ascii="Arial Narrow" w:hAnsi="Arial Narrow"/>
          <w:color w:val="000000"/>
          <w:sz w:val="28"/>
          <w:szCs w:val="28"/>
        </w:rPr>
        <w:footnoteReference w:id="6"/>
      </w:r>
      <w:r>
        <w:rPr>
          <w:rFonts w:cs="Arial Narrow" w:ascii="Arial Narrow" w:hAnsi="Arial Narrow"/>
          <w:color w:val="000000"/>
          <w:sz w:val="28"/>
          <w:szCs w:val="28"/>
        </w:rPr>
        <w:t>.  En Francia, la ley de 12 de julio de 1900 establece la posibilidad  que el bien familiar incluya no sólo la construcción donde habita la familia sino también una parte de la vivienda,  los terrenos adyacentes  o contiguos, sólo la tierra cultivada por la familia, una casa con una tienda o taller, o los materiales o equipos ocupados y explotados por una familia de artesanos</w:t>
      </w:r>
      <w:r>
        <w:rPr>
          <w:rStyle w:val="FootnoteCharacters"/>
          <w:rStyle w:val="FootnoteAnchor"/>
          <w:rFonts w:cs="Arial Narrow" w:ascii="Arial Narrow" w:hAnsi="Arial Narrow"/>
          <w:color w:val="000000"/>
          <w:sz w:val="28"/>
          <w:szCs w:val="28"/>
        </w:rPr>
        <w:footnoteReference w:id="7"/>
      </w:r>
      <w:r>
        <w:rPr>
          <w:rFonts w:cs="Arial Narrow" w:ascii="Arial Narrow" w:hAnsi="Arial Narrow"/>
          <w:color w:val="000000"/>
          <w:sz w:val="28"/>
          <w:szCs w:val="28"/>
        </w:rPr>
        <w:t>.</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En el debate legislativo de la ley 19.335, existió una proposición de la Cámara de Diputados, finalmente descartada por la Comisión respectiva del Senado, que contemplaba en el articulo 141 la regla conforma a la cual “si la afectación es parcial, como si la residencia formare parte de un predio mayor destinado a otros fines, se protocolizará, al  mismo tiempo, el plano de subdivisión respectivo. Si lo anterior no fuere posible, o no lo quisieren los cónyuges, la afectación alcanzará nada más que a la casa habitación y a los terrenos adyacentes de uso familiar. Para ello bastará que así se exprese en la escritura pública de afectación o que así se declare por el tribunal a resultas de la impugnación que efectúe el cónyuge propietario en conformidad con lo dispuesto en el inciso siguiente”</w:t>
      </w:r>
      <w:r>
        <w:rPr>
          <w:rStyle w:val="FootnoteCharacters"/>
          <w:rStyle w:val="FootnoteAnchor"/>
          <w:rFonts w:cs="Arial Narrow" w:ascii="Arial Narrow" w:hAnsi="Arial Narrow"/>
          <w:color w:val="000000"/>
          <w:sz w:val="28"/>
          <w:szCs w:val="28"/>
        </w:rPr>
        <w:footnoteReference w:id="8"/>
      </w:r>
      <w:r>
        <w:rPr>
          <w:rFonts w:cs="Arial Narrow" w:ascii="Arial Narrow" w:hAnsi="Arial Narrow"/>
          <w:color w:val="000000"/>
          <w:sz w:val="28"/>
          <w:szCs w:val="28"/>
        </w:rPr>
        <w:t>. La proposición fue descartada por estimársela innecesaria, pues, según se estimó,  el problema “deberá resolverse dentro de las reglas generales aplicables a esta institución”</w:t>
      </w:r>
      <w:r>
        <w:rPr>
          <w:rStyle w:val="FootnoteCharacters"/>
          <w:rStyle w:val="FootnoteAnchor"/>
          <w:rFonts w:cs="Arial Narrow" w:ascii="Arial Narrow" w:hAnsi="Arial Narrow"/>
          <w:color w:val="000000"/>
          <w:sz w:val="28"/>
          <w:szCs w:val="28"/>
        </w:rPr>
        <w:footnoteReference w:id="9"/>
      </w:r>
      <w:r>
        <w:rPr>
          <w:rFonts w:cs="Arial Narrow" w:ascii="Arial Narrow" w:hAnsi="Arial Narrow"/>
          <w:color w:val="000000"/>
          <w:sz w:val="28"/>
          <w:szCs w:val="28"/>
        </w:rPr>
        <w:t>. Teóricamente el asunto es claro: la afectación solo debe alcanzar a lo que merece ser protegido: el inmueble (por adherencia) que sirve de residencia principal a la familia. El texto que se había propuesto, sin embargo, pone en evidencia la dificultad que envuelve llevar a la práctica esta afirmación teórica. Por ejemplo: con qué criterio debería el juez delimitar “los terrenos adyacentes de uso familiar”? Además, ¿cómo compatibilizar la posibilidad de incluir en la afectación “terrenos adyacentes” a la vivienda con el derecho de incluir en la afectación los muebles que guarnecen la residencia (en el texto original, “que guarnecen el hogar”)? ¿Debemos entender entonces que la residencia se extiende más allá de la vivienda? Y si es así, ¿hasta dónde?</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La jurisprudencia ha sido en esta materia bastante definida en la resolución del problema, pero sin explicaciones consistentes acerca de cómo puede operar en la práctica la afectación parcial</w:t>
      </w:r>
      <w:r>
        <w:rPr>
          <w:rStyle w:val="FootnoteCharacters"/>
          <w:rStyle w:val="FootnoteAnchor"/>
          <w:rFonts w:cs="Arial Narrow" w:ascii="Arial Narrow" w:hAnsi="Arial Narrow"/>
          <w:color w:val="000000"/>
          <w:sz w:val="28"/>
          <w:szCs w:val="28"/>
        </w:rPr>
        <w:footnoteReference w:id="10"/>
      </w:r>
      <w:r>
        <w:rPr>
          <w:rFonts w:cs="Arial Narrow" w:ascii="Arial Narrow" w:hAnsi="Arial Narrow"/>
          <w:color w:val="000000"/>
          <w:sz w:val="28"/>
          <w:szCs w:val="28"/>
        </w:rPr>
        <w:t>. En efecto, una sentencia podrá disponer que la afectación sólo   alcance a la vivienda y a los terrenos adyacentes; el Conservador reproducirá esos términos al practicar la anotación al margen de la inscripción de dominio. Pero el problema no se resuelve sino que sólo se transforma: ¿cómo se definirá con certeza cuánto terreno y en qué ubicación podrá  el propietario contratar o enajenar sin restricciones?</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El problema en la práctica es de menor envergadura en la segunda manifestación que puede asumir: esto es, cuando en el Registro de Propiedad se encuentra inscrito un edificio o simplemente un terreno en el que después se ha construido un edificio, y la residencia principal de la familia se circunscribe a un departamento (o a un sector físicamente delimitado en forma exacta, como un subterráneo, el segundo piso de una casa, una pieza, etc. ). En otras legislaciones se contempla expresamente la posibilidad  que sea afectado como bien familiar sólo una parte de un inmueble. En Bolivia, por ejemplo, el artículo 31 del Código de Familia, Ley Nº 996 de 4 de abril de 1988, establece que puede ser bien familiar “un inmueble o una parte del mismo destinado a la vivienda”. En Chile, la Corte Suprema en reciente fallo de casación ha dicho que  “en nada obsta a la declaración de bien familiar del departamento Nº 301, ubicado en el edificio construido en calle Salesianos Nº 1140, la circunstancia que este último no se encuentre subdividido y aparezca inscrito como un sitio en el Registro de Propiedades del Conservador de Bienes Raíces, por cuanto este último debe limitarse a subinscribir la presente sentencia declarativa, al margen de la inscripción del sitio respectivo, de modo que se entienda que es el departamento Nº 301 del edificio construido en Salesianos Nº 1140, ubicado en el sitio cuya inscripción allí se registra, el que constituye bien familiar”</w:t>
      </w:r>
      <w:r>
        <w:rPr>
          <w:rFonts w:cs="Arial Narrow" w:ascii="Arial Narrow" w:hAnsi="Arial Narrow"/>
          <w:color w:val="000000"/>
          <w:sz w:val="28"/>
          <w:szCs w:val="28"/>
          <w:highlight w:val="lightGray"/>
          <w:shd w:fill="FFFF00" w:val="clear"/>
        </w:rPr>
        <w:t>”</w:t>
      </w:r>
      <w:r>
        <w:rPr>
          <w:rStyle w:val="FootnoteCharacters"/>
          <w:rStyle w:val="FootnoteAnchor"/>
          <w:rFonts w:cs="Arial Narrow" w:ascii="Arial Narrow" w:hAnsi="Arial Narrow"/>
          <w:color w:val="000000"/>
          <w:sz w:val="28"/>
          <w:szCs w:val="28"/>
          <w:highlight w:val="lightGray"/>
          <w:shd w:fill="FFFF00" w:val="clear"/>
        </w:rPr>
        <w:footnoteReference w:id="11"/>
      </w:r>
      <w:r>
        <w:rPr>
          <w:rFonts w:cs="Arial Narrow" w:ascii="Arial Narrow" w:hAnsi="Arial Narrow"/>
          <w:color w:val="000000"/>
          <w:sz w:val="28"/>
          <w:szCs w:val="28"/>
          <w:highlight w:val="lightGray"/>
        </w:rPr>
        <w:t>.</w:t>
      </w:r>
      <w:r>
        <w:rPr>
          <w:rFonts w:cs="Arial Narrow" w:ascii="Arial Narrow" w:hAnsi="Arial Narrow"/>
          <w:color w:val="000000"/>
          <w:sz w:val="28"/>
          <w:szCs w:val="28"/>
        </w:rPr>
        <w:t xml:space="preserve"> La solución en este caso, pues, pasa por regularizar la construcción pudiendo el propietario celebrar actos y contratos  sin restricciones respecto a todo aquello que no sea el departamento aludido en la subinscripción.</w:t>
      </w:r>
    </w:p>
    <w:p>
      <w:pPr>
        <w:pStyle w:val="Footnote"/>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Footnote"/>
        <w:jc w:val="both"/>
        <w:rPr>
          <w:rFonts w:ascii="Arial Narrow" w:hAnsi="Arial Narrow" w:cs="Arial Narrow"/>
          <w:color w:val="000000"/>
          <w:sz w:val="28"/>
          <w:szCs w:val="28"/>
          <w:u w:val="single"/>
        </w:rPr>
      </w:pPr>
      <w:r>
        <w:rPr>
          <w:rFonts w:cs="Arial Narrow" w:ascii="Arial Narrow" w:hAnsi="Arial Narrow"/>
          <w:color w:val="000000"/>
          <w:sz w:val="28"/>
          <w:szCs w:val="28"/>
          <w:u w:val="single"/>
        </w:rPr>
        <w:t>2.-“…que sirva de residencia principal a la familia…”</w:t>
      </w:r>
    </w:p>
    <w:p>
      <w:pPr>
        <w:pStyle w:val="Footnote"/>
        <w:jc w:val="both"/>
        <w:rPr>
          <w:rFonts w:ascii="Arial Narrow" w:hAnsi="Arial Narrow" w:cs="Arial Narrow"/>
          <w:color w:val="000000"/>
          <w:sz w:val="28"/>
          <w:szCs w:val="28"/>
          <w:u w:val="single"/>
        </w:rPr>
      </w:pPr>
      <w:r>
        <w:rPr>
          <w:rFonts w:cs="Arial Narrow" w:ascii="Arial Narrow" w:hAnsi="Arial Narrow"/>
          <w:color w:val="000000"/>
          <w:sz w:val="28"/>
          <w:szCs w:val="28"/>
          <w:u w:val="single"/>
        </w:rPr>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Cuando uno de los cónyuges queda viviendo con los hijos, no hay mayor dificultar en entender que allí se encuentra “la familia”</w:t>
      </w:r>
      <w:r>
        <w:rPr>
          <w:rStyle w:val="FootnoteCharacters"/>
          <w:rStyle w:val="FootnoteAnchor"/>
          <w:rFonts w:cs="Arial Narrow" w:ascii="Arial Narrow" w:hAnsi="Arial Narrow"/>
          <w:color w:val="000000"/>
          <w:sz w:val="28"/>
          <w:szCs w:val="28"/>
        </w:rPr>
        <w:footnoteReference w:id="12"/>
      </w:r>
      <w:r>
        <w:rPr>
          <w:rFonts w:cs="Arial Narrow" w:ascii="Arial Narrow" w:hAnsi="Arial Narrow"/>
          <w:color w:val="000000"/>
          <w:sz w:val="28"/>
          <w:szCs w:val="28"/>
        </w:rPr>
        <w:t>. El problema surge cuando la familia se ha disgregado de forma que no aparece claramente reconocible dónde está o cuál es la familia,  de entre dos o tres posibles “núcleos familiares”; cuando el matrimonio no tuvo hijos o si los tuvieron ya no viven con uno de los cónyuges; cuando el hijo que había falleció; cuando el vínculo matrimonial que había se disolvió y en otras circunstancias análogas, los Tribunales han debido pronunciarse, ya sea aceptando o rechazando, tanto la declaración como la desafectación de bien familiar. Dividiremos los pronunciamientos, para mayor orden, en dos clases: los que aceptan y declaran que el inmueble debe ser declarado o mantenido como bien familiar y los que consideran que el inmueble objeto de la presentación no debe ser declarado bien familiar o bien que si había sido afectado procede su desafectación.</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2.1.- Hipótesis que acogen la calificación de bien familiar.</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r>
    </w:p>
    <w:p>
      <w:pPr>
        <w:pStyle w:val="Footnote"/>
        <w:jc w:val="both"/>
        <w:rPr/>
      </w:pPr>
      <w:r>
        <w:rPr>
          <w:rFonts w:cs="Arial Narrow" w:ascii="Arial Narrow" w:hAnsi="Arial Narrow"/>
          <w:color w:val="000000"/>
          <w:sz w:val="28"/>
          <w:szCs w:val="28"/>
        </w:rPr>
        <w:t>El año 2000, la Corte de Apelaciones de Santiago  aclaró que el hecho  que la demanda de bien familiar se haya deducido cuando la mujer del cónyuge propietario vivía con su hijo, hace procedente la declaración aunque con posterioridad la mujer hubiese quedado viviendo sola, “toda vez que dichas circunstancias no pueden privar al inmueble del atributo de haber sido residencia principal de la familia, antecedente que habilita a aquel para formular semejante petición” y que la posterior muerte del hijo no es causal de desafectación  “la cual se produce, entre otras, por la muerte de alguno de los cónyuges o la nulidad de matrimonio y no por las circunstancias de que se trata en el caso sub lite”</w:t>
      </w:r>
      <w:r>
        <w:rPr>
          <w:rStyle w:val="FootnoteCharacters"/>
          <w:rStyle w:val="FootnoteAnchor"/>
          <w:rFonts w:cs="Arial Narrow" w:ascii="Arial Narrow" w:hAnsi="Arial Narrow"/>
          <w:color w:val="000000"/>
          <w:sz w:val="28"/>
          <w:szCs w:val="28"/>
        </w:rPr>
        <w:footnoteReference w:id="13"/>
      </w:r>
      <w:r>
        <w:rPr>
          <w:rFonts w:cs="Arial Narrow" w:ascii="Arial Narrow" w:hAnsi="Arial Narrow"/>
          <w:color w:val="000000"/>
          <w:sz w:val="28"/>
          <w:szCs w:val="28"/>
        </w:rPr>
        <w:t>. Sin conocer la forma en que se planteó la demanda, la sentencia llama la atención puesto que si bien es cierto es la disolución del matrimonio por muerte de uno de los cónyuges la circunstancia prevista para obtener la desafectación, y no la muerte de un hijo, no lo es menos que también procede la desafectación acreditando que el inmueble “no está actualmente destinado a los fines que indica el artículo 141”, y es claro que la muerte del único hijo y el quedar la mujer viviendo sola hace perder al inmueble –según otra línea jurisprudencial que veremos más adelante- el atributo de servir de residencia principal a la familia. En todo caso esta sentencia es congruente con otras que han resuelto que hay familia aunque los cónyuges no tengan hijos</w:t>
      </w:r>
      <w:r>
        <w:rPr>
          <w:rStyle w:val="FootnoteCharacters"/>
          <w:rStyle w:val="FootnoteAnchor"/>
          <w:rFonts w:cs="Arial Narrow" w:ascii="Arial Narrow" w:hAnsi="Arial Narrow"/>
          <w:color w:val="000000"/>
          <w:sz w:val="28"/>
          <w:szCs w:val="28"/>
        </w:rPr>
        <w:footnoteReference w:id="14"/>
      </w:r>
      <w:r>
        <w:rPr>
          <w:rFonts w:cs="Arial Narrow" w:ascii="Arial Narrow" w:hAnsi="Arial Narrow"/>
          <w:color w:val="000000"/>
          <w:sz w:val="28"/>
          <w:szCs w:val="28"/>
        </w:rPr>
        <w:t>.</w:t>
      </w:r>
    </w:p>
    <w:p>
      <w:pPr>
        <w:pStyle w:val="Normal"/>
        <w:autoSpaceDE w:val="false"/>
        <w:jc w:val="both"/>
        <w:rPr/>
      </w:pPr>
      <w:r>
        <w:rPr>
          <w:rFonts w:cs="Arial Narrow" w:ascii="Arial Narrow" w:hAnsi="Arial Narrow"/>
          <w:color w:val="000000"/>
          <w:sz w:val="28"/>
          <w:szCs w:val="28"/>
        </w:rPr>
        <w:t>Muy interesante es la sentencia de la Corte Suprema, que en voto de mayoría rechazó casar la de alzada que, revocando la de primera instancia, sostuvo que era improcedente desafectar un inmueble declarado bien familiar, pese a haber terminado el matrimonio por divorcio, aduciendo que el hecho de haber terminado el matrimonio no es causal por sí sola para declarar la desafectación sino que debe ir unida a acreditar que el inmueble ya no está destinado a los fines que indica el articulo 141 del Código Civil</w:t>
      </w:r>
      <w:r>
        <w:rPr>
          <w:rStyle w:val="FootnoteCharacters"/>
          <w:rStyle w:val="FootnoteAnchor"/>
          <w:rFonts w:cs="Arial Narrow" w:ascii="Arial Narrow" w:hAnsi="Arial Narrow"/>
          <w:color w:val="000000"/>
          <w:sz w:val="28"/>
          <w:szCs w:val="28"/>
        </w:rPr>
        <w:footnoteReference w:id="15"/>
      </w:r>
      <w:r>
        <w:rPr>
          <w:rFonts w:cs="Arial Narrow" w:ascii="Arial Narrow" w:hAnsi="Arial Narrow"/>
          <w:color w:val="000000"/>
          <w:sz w:val="28"/>
          <w:szCs w:val="28"/>
        </w:rPr>
        <w:t>. Como se sabe, el artículo 145 inciso 2º del Código Civil, permite al cónyuge propietario demandar la desafectación de un bien familiar conforme al procedimiento establecido en el artículo 141, acreditando que no está actualmente destinado a los fines que se indica en el artículo 141 (servir de residencia principal de la familia). El inciso 3º del citado articulo 145 agrega que “</w:t>
      </w:r>
      <w:r>
        <w:rPr>
          <w:rFonts w:cs="Courier;Courier New" w:ascii="Arial Narrow" w:hAnsi="Arial Narrow"/>
          <w:color w:val="000000"/>
          <w:sz w:val="28"/>
          <w:szCs w:val="28"/>
        </w:rPr>
        <w:t>Igual regla se aplicará si el matrimonio se ha declarado nulo, o ha terminado por muerte de uno de los cónyuges o por divorcio. En tales casos, el propietario del bien familiar o cualquiera de sus causahabientes deberá formular al juez la petición</w:t>
      </w:r>
    </w:p>
    <w:p>
      <w:pPr>
        <w:pStyle w:val="Footnote"/>
        <w:jc w:val="both"/>
        <w:rPr>
          <w:rFonts w:ascii="Arial Narrow" w:hAnsi="Arial Narrow" w:cs="Courier;Courier New"/>
          <w:color w:val="000000"/>
          <w:sz w:val="28"/>
          <w:szCs w:val="28"/>
        </w:rPr>
      </w:pPr>
      <w:r>
        <w:rPr>
          <w:rFonts w:cs="Courier;Courier New" w:ascii="Arial Narrow" w:hAnsi="Arial Narrow"/>
          <w:color w:val="000000"/>
          <w:sz w:val="28"/>
          <w:szCs w:val="28"/>
        </w:rPr>
        <w:t>correspondiente.”</w:t>
      </w:r>
    </w:p>
    <w:p>
      <w:pPr>
        <w:pStyle w:val="Footnote"/>
        <w:jc w:val="both"/>
        <w:rPr/>
      </w:pPr>
      <w:r>
        <w:rPr>
          <w:rFonts w:cs="Courier;Courier New" w:ascii="Arial Narrow" w:hAnsi="Arial Narrow"/>
          <w:color w:val="000000"/>
          <w:sz w:val="28"/>
          <w:szCs w:val="28"/>
        </w:rPr>
        <w:t>Todo el problema radica en explicar el significado de la expresión “igual regla”. Para el voto de mayoría, significa que en caso de nulidad, muerte o divorcio, pese a haber terminado el matrimonio, el bien puede seguir siendo bien familiar y sólo si se acredita que ha dejado de estar destinado a los fines que indica el articulo 141, podrá ser desafectado. Dice el fallo:  “</w:t>
      </w:r>
      <w:r>
        <w:rPr>
          <w:rFonts w:cs="Arial Narrow" w:ascii="Arial Narrow" w:hAnsi="Arial Narrow"/>
          <w:color w:val="000000"/>
        </w:rPr>
        <w:t xml:space="preserve">Sexto: Que tal conclusión se desprende del texto del artículo 145 del Código Civil, el cual para el caso en que el matrimonio sea declarado nulo o haya terminado por muerte de uno de los cónyuges o por divorcio, dispone que se aplicará la misma regla dada en el inciso anterior, disposición que se refiere a la posibilidad de desafectar un bien raíz que ya no sirva de residencia oficial de la familia, por la remisión que se hace, en definitiva, a lo dispuesto por el artículo 141 del citado Código. Dicho reenvío debe entenderse no sólo al procedimiento que debe utilizarse, esto es, a la necesidad de que exista una petición de desafectación y una resolución que la disponga, sino también la de justificar que ya no se cumplen con los fundamentos que autorizan la existencia de los bienes familiares, pues el inciso final del aludido artículo 145 del Código Civil, establece la exigencia de formular al juez la petición en este sentido, apareciendo entonces que la remisión que se hace bajo la expresión "igual regla", sería una redundancia de la norma, si se interpreta en el sentido que se refiere sólo al procedimiento; por el contrario, aparece más razonable con la idea anterior, que se requiera de un pronunciamiento judicial en orden a acreditar el cumplimiento de los presupuestos de fondo referidos al destino del bien. Lo anterior se ve reafirmado, además, por la circunstancia que el divorcio no opera de pleno derecho desafectando el bien, pues se requiere de una decisión del f3rgano jurisdiccional en tal sentido, la que deberá valorar la situación particular” </w:t>
        <w:br/>
        <w:t xml:space="preserve">”Séptimo: Que tal interpretación guarda, por lo demás, debida armonía con el sentido y finalidad que la institución de los bienes familiares representa, en el contexto que si bien ella está prevista para los casos en que existe matrimonio entre los involucrados, lo cierto es que con ella se intenta asegurar a la familia mediante la subsistencia en su poder de bines indispensables para su desarrollo y existencia, con prescindencia del derecho de dominio que sobre los mismos tenga uno de los cónyuges. En efecto, este instituto pretende asegurar a la familia un hogar físico estable donde sus integrantes puedan desarrollar la vida con normalidad, ejerciendo los roles y funciones que les correspondan, aún después de disuelto el matrimonio, a fin de evitar el desarraigo de la que ha sido la residencia principal de ésta. Desde otra perspectiva constituye también una garantía o forma de protección para el cónyuge más débil o para el que tenga el cuidado de los hijos, en casos de separación de hecho o de disolución del matrimonio.” </w:t>
        <w:br/>
        <w:t xml:space="preserve">”Octavo: Que, en efecto, el objeto de los bienes familiares se centra en dar protección a la familia en la disposición de bines materiales para su propio desarrollo, en cual cualesquiera de los regímenes patrimoniales que están consagrados en la ley; amparar al cónyuge no propietario de la vivienda familiar y resguardar el interés de los hijos comunes y del cónyuge al que le corresponde el cuidado de éstos, en los casos de rupturas conyugales, como separación de hecho, divorcio y nulidad” </w:t>
      </w:r>
    </w:p>
    <w:p>
      <w:pPr>
        <w:pStyle w:val="Footnote"/>
        <w:jc w:val="both"/>
        <w:rPr/>
      </w:pPr>
      <w:r>
        <w:rPr>
          <w:rFonts w:cs="Arial Narrow" w:ascii="Arial Narrow" w:hAnsi="Arial Narrow"/>
          <w:color w:val="000000"/>
        </w:rPr>
        <w:t>“</w:t>
      </w:r>
      <w:r>
        <w:rPr>
          <w:rFonts w:cs="Arial Narrow" w:ascii="Arial Narrow" w:hAnsi="Arial Narrow"/>
          <w:color w:val="000000"/>
        </w:rPr>
        <w:t>Noveno: Que en este sentido, cabe considerar que del tenor de lo dispuesto por los artículos 141 y 146 del Código Civil, resulta evidente que la principal beneficiaria de la institución en comento es la familia; desde esta perspectiva, no puede desconocerse el hecho que si bien ella ha podido tener su origen en el matrimonio de las partes, como ha ocurrido en la especie, lo cierto es que la misma subsiste más allá de la disolución de la relación conyugal, permaneciendo vigente en relación a los hijos, a quienes en este caso la ley busca asegurar su protección mediante la consagración de la institución en comento, con la extensión de sus efectos más allá del término del matrimonio, si se dan los presupuestos legales que justifican tal proceder”</w:t>
      </w:r>
      <w:r>
        <w:rPr>
          <w:rStyle w:val="FootnoteCharacters"/>
          <w:rStyle w:val="FootnoteAnchor"/>
          <w:rFonts w:cs="Arial Narrow" w:ascii="Arial Narrow" w:hAnsi="Arial Narrow"/>
          <w:color w:val="000000"/>
        </w:rPr>
        <w:footnoteReference w:id="16"/>
      </w:r>
      <w:r>
        <w:rPr>
          <w:rFonts w:cs="Arial Narrow" w:ascii="Arial Narrow" w:hAnsi="Arial Narrow"/>
          <w:color w:val="000000"/>
        </w:rPr>
        <w:t>.</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Es decir, el voto de mayoría plantea que “igual regla” se refiere a que también en caso de divorcio, nulidad o muerte, hay  que fundar la petición en que el inmueble ha dejado de ser residencia principal a la familia y no resultaría suficiente invocar el hecho del divorcio, nulidad o muerte. En mi opinión, sin embargo, la expresión “igual regla” se refiere sólo a la posibilidad de pedir la desafectación unilateralmente recurriendo al Juzgado de Familia,  y que en caso de disolverse el matrimonio no es necesario acreditar que el inmueble ha dejado de ser residencia principal de la familia. Si en todos los casos hubiera que acreditar esta última circunstancia, habría sido ocioso que el legislador distinguiera como situaciones diferentes si el matrimonio subsiste o ha terminado. Además, en caso  de terminación del matrimonio, creemos que no es necesario acreditar más que el término del matrimonio, hecho fácilmente acreditable mediante el certificado de defunción o la sentencia ejecutoriada y subinscrita de nulidad o divorcio, nada de lo cual justifica una gestión contenciosa. Y ello justifica que en tales casos el articulo 145 inciso 3º del Código Civil disponga que, sea que haya habido muerte, nulidad o divorcio, el propietario del bien familiar o cualquiera de sus causahabientes deberá formular “la petición correspondiente”, es decir no se requeriría en ese caso de una demanda propiamente tal sino una gestión voluntaria. Lamentablemente el voto disidente del fallo que criticamos, voto que concuerda con el suscrito  en la conclusión, es sin embargo muy débil en su fundamentación. Pues señala que la expresión “igual regla” remite al procedimiento (lo cual claramente no es cierto) y que la desafectación procede cuando ha terminado el matrimonio, por cuanto teniendo la institución del bien familiar un carácter alimenticio, resulta improcedente mantenerla entre quienes han dejado de ser cónyuges y por ende carecen de obligación alimenticia</w:t>
      </w:r>
      <w:r>
        <w:rPr>
          <w:rStyle w:val="FootnoteCharacters"/>
          <w:rStyle w:val="FootnoteAnchor"/>
          <w:rFonts w:cs="Arial Narrow" w:ascii="Arial Narrow" w:hAnsi="Arial Narrow"/>
          <w:color w:val="000000"/>
          <w:sz w:val="28"/>
          <w:szCs w:val="28"/>
        </w:rPr>
        <w:footnoteReference w:id="17"/>
      </w:r>
      <w:r>
        <w:rPr>
          <w:rFonts w:cs="Arial Narrow" w:ascii="Arial Narrow" w:hAnsi="Arial Narrow"/>
          <w:color w:val="000000"/>
          <w:sz w:val="28"/>
          <w:szCs w:val="28"/>
        </w:rPr>
        <w:t xml:space="preserve">. </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Por otro lado, la jurisprudencia es clara en que no se exige que el inmueble sea residencia de ambos cónyuges. Procede cuando la mujer viva sola con sus hijos</w:t>
      </w:r>
      <w:r>
        <w:rPr>
          <w:rStyle w:val="FootnoteCharacters"/>
          <w:rStyle w:val="FootnoteAnchor"/>
          <w:rFonts w:cs="Arial Narrow" w:ascii="Arial Narrow" w:hAnsi="Arial Narrow"/>
          <w:color w:val="000000"/>
          <w:sz w:val="28"/>
          <w:szCs w:val="28"/>
        </w:rPr>
        <w:footnoteReference w:id="18"/>
      </w:r>
      <w:r>
        <w:rPr>
          <w:rFonts w:cs="Arial Narrow" w:ascii="Arial Narrow" w:hAnsi="Arial Narrow"/>
          <w:color w:val="000000"/>
          <w:sz w:val="28"/>
          <w:szCs w:val="28"/>
        </w:rPr>
        <w:t>, y ello aunque sean mayores de edad</w:t>
      </w:r>
      <w:r>
        <w:rPr>
          <w:rStyle w:val="FootnoteCharacters"/>
          <w:rStyle w:val="FootnoteAnchor"/>
          <w:rFonts w:cs="Arial Narrow" w:ascii="Arial Narrow" w:hAnsi="Arial Narrow"/>
          <w:color w:val="000000"/>
          <w:sz w:val="28"/>
          <w:szCs w:val="28"/>
        </w:rPr>
        <w:footnoteReference w:id="19"/>
      </w:r>
      <w:r>
        <w:rPr>
          <w:rFonts w:cs="Arial Narrow" w:ascii="Arial Narrow" w:hAnsi="Arial Narrow"/>
          <w:color w:val="000000"/>
          <w:sz w:val="28"/>
          <w:szCs w:val="28"/>
        </w:rPr>
        <w:t xml:space="preserve"> y desde luego, no es obstáculo que el marido demandante no viva en el inmueble cuya afectación se solicita, “puesto que la ley no ha establecido como requisito   de procedencia de la acción, que el cónyuge solicitante deba ocupar  el inmueble de que se trata”</w:t>
      </w:r>
      <w:r>
        <w:rPr>
          <w:rStyle w:val="FootnoteCharacters"/>
          <w:rStyle w:val="FootnoteAnchor"/>
          <w:rFonts w:cs="Arial Narrow" w:ascii="Arial Narrow" w:hAnsi="Arial Narrow"/>
          <w:color w:val="000000"/>
          <w:sz w:val="28"/>
          <w:szCs w:val="28"/>
        </w:rPr>
        <w:footnoteReference w:id="20"/>
      </w:r>
      <w:r>
        <w:rPr>
          <w:rFonts w:cs="Arial Narrow" w:ascii="Arial Narrow" w:hAnsi="Arial Narrow"/>
          <w:color w:val="000000"/>
          <w:sz w:val="28"/>
          <w:szCs w:val="28"/>
        </w:rPr>
        <w:t>.</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t>2.2.-Hipótesis que descartan la calificación de bien familiar.</w:t>
      </w:r>
    </w:p>
    <w:p>
      <w:pPr>
        <w:pStyle w:val="Footnote"/>
        <w:jc w:val="both"/>
        <w:rPr>
          <w:rFonts w:ascii="Arial Narrow" w:hAnsi="Arial Narrow" w:cs="Arial Narrow"/>
          <w:color w:val="000000"/>
          <w:sz w:val="28"/>
          <w:szCs w:val="28"/>
        </w:rPr>
      </w:pPr>
      <w:r>
        <w:rPr>
          <w:rFonts w:cs="Arial Narrow" w:ascii="Arial Narrow" w:hAnsi="Arial Narrow"/>
          <w:color w:val="000000"/>
          <w:sz w:val="28"/>
          <w:szCs w:val="28"/>
        </w:rPr>
      </w:r>
    </w:p>
    <w:p>
      <w:pPr>
        <w:pStyle w:val="Footnote"/>
        <w:jc w:val="both"/>
        <w:rPr>
          <w:rFonts w:ascii="Arial Narrow" w:hAnsi="Arial Narrow" w:cs="Arial Narrow"/>
          <w:color w:val="000000"/>
          <w:sz w:val="28"/>
          <w:szCs w:val="28"/>
          <w:shd w:fill="FFFF00" w:val="clear"/>
        </w:rPr>
      </w:pPr>
      <w:r>
        <w:rPr>
          <w:rFonts w:cs="Arial Narrow" w:ascii="Arial Narrow" w:hAnsi="Arial Narrow"/>
          <w:color w:val="000000"/>
          <w:sz w:val="28"/>
          <w:szCs w:val="28"/>
        </w:rPr>
        <w:t>Contradictoriamente con los criterios señalados recién, nuestros tribunales han entendido, en otras ocasiones, que la institución de los bienes familiares no procede ser aplicada cuando la mujer vive sola, esto es, separada de su marido, toda vez que “no existe un ánimo de permanencia, ni convivencia de ambos cónyuges, siendo el propósito de la norma la satisfacción de necesidades básicas derivadas de la institución matrimonial”</w:t>
      </w:r>
      <w:r>
        <w:rPr>
          <w:rStyle w:val="FootnoteCharacters"/>
          <w:rStyle w:val="FootnoteAnchor"/>
          <w:rFonts w:cs="Arial Narrow" w:ascii="Arial Narrow" w:hAnsi="Arial Narrow"/>
          <w:color w:val="000000"/>
          <w:sz w:val="28"/>
          <w:szCs w:val="28"/>
        </w:rPr>
        <w:footnoteReference w:id="21"/>
      </w:r>
      <w:r>
        <w:rPr>
          <w:rFonts w:cs="Arial Narrow" w:ascii="Arial Narrow" w:hAnsi="Arial Narrow"/>
          <w:color w:val="000000"/>
          <w:sz w:val="28"/>
          <w:szCs w:val="28"/>
        </w:rPr>
        <w:t xml:space="preserve">. Este criterio se ha aplicado aunque el inmueble haya sido en el pasado la residencia principal de la familia si en la actualidad ya no lo es sino que es sólo residencia de la mujer </w:t>
      </w:r>
      <w:r>
        <w:rPr>
          <w:rStyle w:val="FootnoteCharacters"/>
          <w:rStyle w:val="FootnoteAnchor"/>
          <w:rFonts w:cs="Arial Narrow" w:ascii="Arial Narrow" w:hAnsi="Arial Narrow"/>
          <w:color w:val="000000"/>
          <w:sz w:val="28"/>
          <w:szCs w:val="28"/>
        </w:rPr>
        <w:footnoteReference w:id="22"/>
      </w:r>
      <w:r>
        <w:rPr>
          <w:rFonts w:cs="Arial Narrow" w:ascii="Arial Narrow" w:hAnsi="Arial Narrow"/>
          <w:color w:val="000000"/>
          <w:sz w:val="28"/>
          <w:szCs w:val="28"/>
        </w:rPr>
        <w:t xml:space="preserve"> o sólo del marido</w:t>
      </w:r>
      <w:r>
        <w:rPr>
          <w:rStyle w:val="FootnoteCharacters"/>
          <w:rStyle w:val="FootnoteAnchor"/>
          <w:rFonts w:cs="Arial Narrow" w:ascii="Arial Narrow" w:hAnsi="Arial Narrow"/>
          <w:color w:val="000000"/>
          <w:sz w:val="28"/>
          <w:szCs w:val="28"/>
        </w:rPr>
        <w:footnoteReference w:id="23"/>
      </w:r>
      <w:r>
        <w:rPr>
          <w:rFonts w:cs="Arial Narrow" w:ascii="Arial Narrow" w:hAnsi="Arial Narrow"/>
          <w:color w:val="000000"/>
          <w:sz w:val="28"/>
          <w:szCs w:val="28"/>
        </w:rPr>
        <w:t>.Y ello aunque la mujer tenga hijos, si estos hijos son mayores y viven en forma independiente</w:t>
      </w:r>
      <w:r>
        <w:rPr>
          <w:rStyle w:val="FootnoteCharacters"/>
          <w:rStyle w:val="FootnoteAnchor"/>
          <w:rFonts w:cs="Arial Narrow" w:ascii="Arial Narrow" w:hAnsi="Arial Narrow"/>
          <w:color w:val="000000"/>
          <w:sz w:val="28"/>
          <w:szCs w:val="28"/>
        </w:rPr>
        <w:footnoteReference w:id="24"/>
      </w:r>
      <w:r>
        <w:rPr>
          <w:rFonts w:cs="Arial Narrow" w:ascii="Arial Narrow" w:hAnsi="Arial Narrow"/>
          <w:color w:val="000000"/>
          <w:sz w:val="28"/>
          <w:szCs w:val="28"/>
        </w:rPr>
        <w:t>. Tampoco procede declarar o mantener la afectación cuando vive la mujer con hijos si estos tienen  sus propios ingresos, pues –dice una sentencia-  “la circunstancia de que la demandante viva con dos hijos mayores de edad, con ingresos propios, impide calificar al inmueble como "residencia principal de la familia</w:t>
      </w:r>
      <w:r>
        <w:rPr>
          <w:rFonts w:cs="Arial Narrow" w:ascii="Arial Narrow" w:hAnsi="Arial Narrow"/>
          <w:color w:val="000000"/>
          <w:sz w:val="28"/>
          <w:szCs w:val="28"/>
          <w:shd w:fill="FFFF00" w:val="clear"/>
        </w:rPr>
        <w:t>”</w:t>
      </w:r>
      <w:r>
        <w:rPr>
          <w:rStyle w:val="FootnoteCharacters"/>
          <w:rStyle w:val="FootnoteAnchor"/>
          <w:rFonts w:cs="Arial Narrow" w:ascii="Arial Narrow" w:hAnsi="Arial Narrow"/>
          <w:color w:val="000000"/>
          <w:sz w:val="28"/>
          <w:szCs w:val="28"/>
          <w:shd w:fill="FFFF00" w:val="clear"/>
        </w:rPr>
        <w:footnoteReference w:id="25"/>
      </w:r>
      <w:r>
        <w:rPr>
          <w:rFonts w:cs="Arial Narrow" w:ascii="Arial Narrow" w:hAnsi="Arial Narrow"/>
          <w:color w:val="000000"/>
          <w:sz w:val="28"/>
          <w:szCs w:val="28"/>
          <w:shd w:fill="FFFF00" w:val="clear"/>
        </w:rPr>
        <w:t>.</w:t>
      </w:r>
    </w:p>
    <w:p>
      <w:pPr>
        <w:pStyle w:val="Footnote"/>
        <w:jc w:val="both"/>
        <w:rPr>
          <w:rFonts w:ascii="Arial Narrow" w:hAnsi="Arial Narrow" w:cs="Arial Narrow"/>
          <w:color w:val="000000"/>
          <w:sz w:val="28"/>
          <w:szCs w:val="28"/>
          <w:shd w:fill="FFFF00" w:val="clear"/>
        </w:rPr>
      </w:pPr>
      <w:r>
        <w:rPr>
          <w:rFonts w:cs="Arial Narrow" w:ascii="Arial Narrow" w:hAnsi="Arial Narrow"/>
          <w:color w:val="000000"/>
          <w:sz w:val="28"/>
          <w:szCs w:val="28"/>
          <w:shd w:fill="FFFF00" w:val="clear"/>
        </w:rPr>
      </w:r>
    </w:p>
    <w:p>
      <w:pPr>
        <w:pStyle w:val="Footnote"/>
        <w:jc w:val="both"/>
        <w:rPr>
          <w:rFonts w:ascii="Arial Narrow" w:hAnsi="Arial Narrow" w:cs="Arial Narrow"/>
          <w:color w:val="000000"/>
          <w:sz w:val="28"/>
          <w:szCs w:val="28"/>
          <w:shd w:fill="FFFF00" w:val="clear"/>
        </w:rPr>
      </w:pPr>
      <w:r>
        <w:rPr>
          <w:rFonts w:cs="Arial Narrow" w:ascii="Arial Narrow" w:hAnsi="Arial Narrow"/>
          <w:color w:val="000000"/>
          <w:sz w:val="28"/>
          <w:szCs w:val="28"/>
          <w:shd w:fill="FFFF00" w:val="clear"/>
        </w:rPr>
        <w:t>José Miguel Lecaros Sánchez</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El articulo 28 Nº 9 de la ley 19.335 dispuso un nuevo articulo 141 al Código Civil diferente al que aparece actualmente en las ediciones del Código Civil, pues donde dice “de propiedad de cualquiera de los cónyuges” debería decir “de ambos cónyuges o de alguno de ellos”, toda vez que ese fue el texto promulgado y publicado. La alteración de la regla en el texto refundido es una abierta inconstitucionalidad pues el articulo 38 de la ley 19.335 no facultó al Presidente de la República para cambiar el texto legal sino para dictar un texto refundido del Código Civil “para lo cual podrá incorporar las modificaciones y derogaciones de que hayan sido objeto; incluir los preceptos legales que los hayan interpretado; reunir en un mismo texto disposiciones directa y sustancialmente relacionadas entre sí que se encuentren dispersas; introducir cambios formales, sea en cuanto a redacción, para mantener la correlación lógica y gramatical de las frases, a titulación, a ubicación de preceptos y otros de similar naturaleza, pero sólo en la medida que sean indispensables para su coordinación y sistematización.”</w:t>
        <w:br/>
        <w:t xml:space="preserve">    “El ejercicio de estas facultades no podrá importar, en caso alguno, la alteración del verdadero sentido y alcance de las disposiciones legales vigentes”. Claramente al eliminar la expresión “ambos cónyuges” se eliminó la posibilidad de afectar un inmueble que fuere común a ambos cónyuges </w:t>
      </w:r>
    </w:p>
  </w:footnote>
  <w:footnote w:id="3">
    <w:p>
      <w:pPr>
        <w:pStyle w:val="Footnote"/>
        <w:jc w:val="both"/>
        <w:rPr/>
      </w:pPr>
      <w:r>
        <w:rPr>
          <w:rStyle w:val="FootnoteCharacters"/>
        </w:rPr>
        <w:footnoteRef/>
      </w:r>
      <w:r>
        <w:rPr>
          <w:color w:val="000000"/>
        </w:rPr>
        <w:t xml:space="preserve"> </w:t>
      </w:r>
      <w:r>
        <w:rPr>
          <w:color w:val="000000"/>
        </w:rPr>
        <w:t xml:space="preserve">Sentencia 12.03.2002, RDJ T. 99, sección 1ª, p. 33 </w:t>
      </w:r>
    </w:p>
  </w:footnote>
  <w:footnote w:id="4">
    <w:p>
      <w:pPr>
        <w:pStyle w:val="Footnote"/>
        <w:jc w:val="both"/>
        <w:rPr/>
      </w:pPr>
      <w:r>
        <w:rPr>
          <w:rStyle w:val="FootnoteCharacters"/>
        </w:rPr>
        <w:footnoteRef/>
      </w:r>
      <w:r>
        <w:rPr>
          <w:color w:val="000000"/>
        </w:rPr>
        <w:t xml:space="preserve"> </w:t>
      </w:r>
      <w:r>
        <w:rPr>
          <w:color w:val="000000"/>
        </w:rPr>
        <w:t>Cfr. CORRAL TALCIANI HERNAN,  “Bienes familiares y participación en los gananciales”, Editorial Jurídica de Chile, 2007, p.59</w:t>
      </w:r>
    </w:p>
  </w:footnote>
  <w:footnote w:id="5">
    <w:p>
      <w:pPr>
        <w:pStyle w:val="Footnote"/>
        <w:jc w:val="both"/>
        <w:rPr/>
      </w:pPr>
      <w:r>
        <w:rPr>
          <w:rStyle w:val="FootnoteCharacters"/>
        </w:rPr>
        <w:footnoteRef/>
      </w:r>
      <w:r>
        <w:rPr>
          <w:color w:val="000000"/>
        </w:rPr>
        <w:t xml:space="preserve"> </w:t>
      </w:r>
      <w:r>
        <w:rPr>
          <w:color w:val="000000"/>
        </w:rPr>
        <w:t>Ejemplos: Código de la Familia de Bolivia: articulo 31: “toda persona puede constituir en bien de familia un inmueble…”, Código Civil de Paraguay: articulo  2072:”nadie podrá constituir más de una propiedad urbana o rural como bien de familia”</w:t>
      </w:r>
    </w:p>
  </w:footnote>
  <w:footnote w:id="6">
    <w:p>
      <w:pPr>
        <w:pStyle w:val="Footnote"/>
        <w:jc w:val="both"/>
        <w:rPr/>
      </w:pPr>
      <w:r>
        <w:rPr>
          <w:rStyle w:val="FootnoteCharacters"/>
        </w:rPr>
        <w:footnoteRef/>
      </w:r>
      <w:r>
        <w:rPr/>
        <w:t xml:space="preserve"> </w:t>
      </w:r>
      <w:r>
        <w:rPr/>
        <w:t>Código Civil de México de 1928, Editorial Porrua, 1996, articulo 723</w:t>
      </w:r>
    </w:p>
  </w:footnote>
  <w:footnote w:id="7">
    <w:p>
      <w:pPr>
        <w:pStyle w:val="Footnote"/>
        <w:jc w:val="both"/>
        <w:rPr/>
      </w:pPr>
      <w:r>
        <w:rPr>
          <w:rStyle w:val="FootnoteCharacters"/>
        </w:rPr>
        <w:footnoteRef/>
      </w:r>
      <w:r>
        <w:rPr/>
        <w:t xml:space="preserve"> “</w:t>
      </w:r>
      <w:r>
        <w:rPr/>
        <w:t>Le bien de famille pourra comprendre soit une maison ou portion divise de maison, soit à la fois une maison et des terres attenantes ou voisines occupées et exploitées par la famille, soit seulement des terres exploitées par la famille, soit une maison avec boutique ou atelier et le matériel ou outillage le garnissant, occupés et exploités par une famille d'artisans.” (art 2). Como en muchas otras legislaciones, en la referida ley hay un límite en el valor de los bienes.</w:t>
      </w:r>
    </w:p>
  </w:footnote>
  <w:footnote w:id="8">
    <w:p>
      <w:pPr>
        <w:pStyle w:val="Footnote"/>
        <w:jc w:val="both"/>
        <w:rPr/>
      </w:pPr>
      <w:r>
        <w:rPr>
          <w:rStyle w:val="FootnoteCharacters"/>
        </w:rPr>
        <w:footnoteRef/>
      </w:r>
      <w:r>
        <w:rPr>
          <w:color w:val="000000"/>
        </w:rPr>
        <w:t xml:space="preserve"> </w:t>
      </w:r>
      <w:r>
        <w:rPr>
          <w:color w:val="000000"/>
        </w:rPr>
        <w:t>Citado en ROSSO ELORRIAGA; GIAN FRANCO, Régimen jurídico de los bienes familiares”, Metropolitana Ediciones, 1998, p. 83</w:t>
      </w:r>
    </w:p>
  </w:footnote>
  <w:footnote w:id="9">
    <w:p>
      <w:pPr>
        <w:pStyle w:val="Footnote"/>
        <w:jc w:val="both"/>
        <w:rPr/>
      </w:pPr>
      <w:r>
        <w:rPr>
          <w:rStyle w:val="FootnoteCharacters"/>
        </w:rPr>
        <w:footnoteRef/>
      </w:r>
      <w:r>
        <w:rPr>
          <w:color w:val="000000"/>
        </w:rPr>
        <w:t xml:space="preserve"> </w:t>
      </w:r>
      <w:r>
        <w:rPr>
          <w:color w:val="000000"/>
        </w:rPr>
        <w:t>Ibid</w:t>
      </w:r>
    </w:p>
  </w:footnote>
  <w:footnote w:id="10">
    <w:p>
      <w:pPr>
        <w:pStyle w:val="Footnote"/>
        <w:jc w:val="both"/>
        <w:rPr/>
      </w:pPr>
      <w:r>
        <w:rPr>
          <w:rStyle w:val="FootnoteCharacters"/>
        </w:rPr>
        <w:footnoteRef/>
      </w:r>
      <w:r>
        <w:rPr>
          <w:color w:val="000000"/>
        </w:rPr>
        <w:t xml:space="preserve"> </w:t>
      </w:r>
      <w:r>
        <w:rPr>
          <w:color w:val="000000"/>
        </w:rPr>
        <w:t>El Juzgado de Letras de Casablanca resolvió que procede acoger la demanda “sólo en cuanto se declare como bien familiar exclusivamente la casa habitación que sirve como residencia a la familia en un espacio de terreno de 500 metros cuadrados, en el sitio preciso en que se ubica la vivienda y además se declaren bienes familiares todos los bienes que guarnecen en el hogar” (“Reyes con Sánchez”, rol 924-95. La Corte Suprema  rechazó un recurso de casación contra la sentencia del Juzgado de Río Negro, confirmada en segunda instancia,  que había concluido que “no resulta posible extender el concepto de inmueble que sirve de residencia principal a la familia a un predio de aptitud agrícola de 200,11 hectáreas de extensión” (C Suprema, 25 julio 2001, rol 1337-01).</w:t>
      </w:r>
    </w:p>
  </w:footnote>
  <w:footnote w:id="11">
    <w:p>
      <w:pPr>
        <w:pStyle w:val="Footnote"/>
        <w:jc w:val="both"/>
        <w:rPr/>
      </w:pPr>
      <w:r>
        <w:rPr>
          <w:rStyle w:val="FootnoteCharacters"/>
        </w:rPr>
        <w:footnoteRef/>
      </w:r>
      <w:r>
        <w:rPr>
          <w:color w:val="000000"/>
        </w:rPr>
        <w:t xml:space="preserve"> </w:t>
      </w:r>
      <w:r>
        <w:rPr>
          <w:color w:val="000000"/>
        </w:rPr>
        <w:t>Corte Suprema, 19 febrero 2009, rol 454-2009</w:t>
      </w:r>
    </w:p>
  </w:footnote>
  <w:footnote w:id="12">
    <w:p>
      <w:pPr>
        <w:pStyle w:val="Footnote"/>
        <w:jc w:val="both"/>
        <w:rPr/>
      </w:pPr>
      <w:r>
        <w:rPr>
          <w:rStyle w:val="FootnoteCharacters"/>
        </w:rPr>
        <w:footnoteRef/>
      </w:r>
      <w:r>
        <w:rPr/>
        <w:t xml:space="preserve"> </w:t>
      </w:r>
      <w:r>
        <w:rPr/>
        <w:t>El Código Civil español establece que “en defecto de acuerdo de los cónyuges aprobado por el juez, el uso de la vivienda familiar y de los objetos de uso ordinario de ella corresponde a los hijos y al cónyuge en cuya compañía queden” (articulo 96 Código Civil español, Textos legales universitarios, Madrid, 1999, pp 43 y 43)</w:t>
      </w:r>
    </w:p>
  </w:footnote>
  <w:footnote w:id="13">
    <w:p>
      <w:pPr>
        <w:pStyle w:val="Footnote"/>
        <w:jc w:val="both"/>
        <w:rPr/>
      </w:pPr>
      <w:r>
        <w:rPr>
          <w:rStyle w:val="FootnoteCharacters"/>
        </w:rPr>
        <w:footnoteRef/>
      </w:r>
      <w:r>
        <w:rPr>
          <w:color w:val="000000"/>
        </w:rPr>
        <w:t xml:space="preserve"> </w:t>
      </w:r>
      <w:r>
        <w:rPr>
          <w:color w:val="000000"/>
        </w:rPr>
        <w:t>Corte de Santiago, 11 de mayo de 2000, RDJ T. 97, sección 2ª, p. 2</w:t>
      </w:r>
    </w:p>
  </w:footnote>
  <w:footnote w:id="14">
    <w:p>
      <w:pPr>
        <w:pStyle w:val="Footnote"/>
        <w:jc w:val="both"/>
        <w:rPr/>
      </w:pPr>
      <w:r>
        <w:rPr>
          <w:rStyle w:val="FootnoteCharacters"/>
        </w:rPr>
        <w:footnoteRef/>
      </w:r>
      <w:r>
        <w:rPr>
          <w:color w:val="000000"/>
        </w:rPr>
        <w:t xml:space="preserve"> </w:t>
      </w:r>
      <w:r>
        <w:rPr>
          <w:color w:val="000000"/>
        </w:rPr>
        <w:t>Corte Suprema, 31 mayo 2004, Fallos del Mes, Nº 522, sentencia 10, p. 684. Dice la sentencia al respecto, que lo que exige la norma para la procedencia de la declaración de bien familiar “es la existencia de un inmueble de propiedad de cualquiera de los cónyuges, y que éste sirva de residencia principal de la familia, no siendo necesario analizar la situación patrimonial de los componentes de la familia, ni otros aspectos relacionados con ella, como la ausencia de hijos”</w:t>
      </w:r>
    </w:p>
    <w:p>
      <w:pPr>
        <w:pStyle w:val="Footnote"/>
        <w:jc w:val="both"/>
        <w:rPr>
          <w:color w:val="000000"/>
        </w:rPr>
      </w:pPr>
      <w:r>
        <w:rPr>
          <w:color w:val="000000"/>
        </w:rPr>
      </w:r>
    </w:p>
  </w:footnote>
  <w:footnote w:id="15">
    <w:p>
      <w:pPr>
        <w:pStyle w:val="Footnote"/>
        <w:jc w:val="both"/>
        <w:rPr/>
      </w:pPr>
      <w:r>
        <w:rPr>
          <w:rStyle w:val="FootnoteCharacters"/>
        </w:rPr>
        <w:footnoteRef/>
      </w:r>
      <w:r>
        <w:rPr/>
        <w:t xml:space="preserve"> </w:t>
      </w:r>
      <w:r>
        <w:rPr/>
        <w:t>En México, procede la desafectación,  entre otras razones, cuando todos los beneficiarios cesen de tener derecho de percibir alimentos” (articulo 741)</w:t>
      </w:r>
    </w:p>
  </w:footnote>
  <w:footnote w:id="16">
    <w:p>
      <w:pPr>
        <w:pStyle w:val="Footnote"/>
        <w:jc w:val="both"/>
        <w:rPr/>
      </w:pPr>
      <w:r>
        <w:rPr>
          <w:rStyle w:val="FootnoteCharacters"/>
        </w:rPr>
        <w:footnoteRef/>
      </w:r>
      <w:r>
        <w:rPr/>
        <w:t xml:space="preserve"> </w:t>
      </w:r>
      <w:r>
        <w:rPr/>
        <w:t>Corte Suprema, 15 abril de 2009, rol 1086-09, Microjuris, MJJ 19966</w:t>
      </w:r>
    </w:p>
  </w:footnote>
  <w:footnote w:id="17">
    <w:p>
      <w:pPr>
        <w:pStyle w:val="Footnote"/>
        <w:rPr/>
      </w:pPr>
      <w:r>
        <w:rPr>
          <w:rStyle w:val="FootnoteCharacters"/>
        </w:rPr>
        <w:footnoteRef/>
      </w:r>
      <w:r>
        <w:rPr/>
        <w:t xml:space="preserve"> </w:t>
      </w:r>
      <w:r>
        <w:rPr/>
        <w:t>El carácter alimenticio de la institución es manifiesta en algunas legislaciones. En el Código Civil de México, el hecho de peder todos los beneficiarios del patrimonio familiar el derecho de alimentos, es causal suficiente para demandar la desafectación (articulo 741).</w:t>
      </w:r>
    </w:p>
  </w:footnote>
  <w:footnote w:id="18">
    <w:p>
      <w:pPr>
        <w:pStyle w:val="Footnote"/>
        <w:jc w:val="both"/>
        <w:rPr/>
      </w:pPr>
      <w:r>
        <w:rPr>
          <w:rStyle w:val="FootnoteCharacters"/>
        </w:rPr>
        <w:footnoteRef/>
      </w:r>
      <w:r>
        <w:rPr>
          <w:color w:val="000000"/>
        </w:rPr>
        <w:t xml:space="preserve"> </w:t>
      </w:r>
      <w:r>
        <w:rPr>
          <w:color w:val="000000"/>
        </w:rPr>
        <w:t>Corte de Valparaíso 9 de septiembre de 2004, rol 941-2001, Lexis Nexis, Nº 31.449</w:t>
      </w:r>
    </w:p>
  </w:footnote>
  <w:footnote w:id="19">
    <w:p>
      <w:pPr>
        <w:pStyle w:val="Footnote"/>
        <w:jc w:val="both"/>
        <w:rPr/>
      </w:pPr>
      <w:r>
        <w:rPr>
          <w:rStyle w:val="FootnoteCharacters"/>
        </w:rPr>
        <w:footnoteRef/>
      </w:r>
      <w:r>
        <w:rPr>
          <w:color w:val="000000"/>
        </w:rPr>
        <w:t xml:space="preserve"> </w:t>
      </w:r>
      <w:r>
        <w:rPr>
          <w:color w:val="000000"/>
        </w:rPr>
        <w:t>Corte Suprema, 1 diciembre de 2002, RDJ T. 99, sección 1ª, p. 307</w:t>
      </w:r>
    </w:p>
  </w:footnote>
  <w:footnote w:id="20">
    <w:p>
      <w:pPr>
        <w:pStyle w:val="Footnote"/>
        <w:jc w:val="both"/>
        <w:rPr/>
      </w:pPr>
      <w:r>
        <w:rPr>
          <w:rStyle w:val="FootnoteCharacters"/>
        </w:rPr>
        <w:footnoteRef/>
      </w:r>
      <w:r>
        <w:rPr>
          <w:color w:val="000000"/>
        </w:rPr>
        <w:t xml:space="preserve"> </w:t>
      </w:r>
      <w:r>
        <w:rPr>
          <w:color w:val="000000"/>
        </w:rPr>
        <w:t>Corte de Apelaciones de Santiago, 15 abril 2005, Gaceta Jurídica Nº 298, p. 144</w:t>
      </w:r>
    </w:p>
  </w:footnote>
  <w:footnote w:id="21">
    <w:p>
      <w:pPr>
        <w:pStyle w:val="Footnote"/>
        <w:jc w:val="both"/>
        <w:rPr/>
      </w:pPr>
      <w:r>
        <w:rPr>
          <w:rStyle w:val="FootnoteCharacters"/>
        </w:rPr>
        <w:footnoteRef/>
      </w:r>
      <w:r>
        <w:rPr>
          <w:color w:val="000000"/>
        </w:rPr>
        <w:t xml:space="preserve"> </w:t>
      </w:r>
      <w:r>
        <w:rPr>
          <w:color w:val="000000"/>
        </w:rPr>
        <w:t>Corte de Santiago, 25 de mayo 1999, RDJ T.96, sección 2ª, p. 38. En el mismo sentido, Corte Suprema, 21 agosto 2006, rol 5022-04, Lexis Nexis Nº 34.828</w:t>
      </w:r>
    </w:p>
  </w:footnote>
  <w:footnote w:id="22">
    <w:p>
      <w:pPr>
        <w:pStyle w:val="Footnote"/>
        <w:jc w:val="both"/>
        <w:rPr/>
      </w:pPr>
      <w:r>
        <w:rPr>
          <w:rStyle w:val="FootnoteCharacters"/>
        </w:rPr>
        <w:footnoteRef/>
      </w:r>
      <w:r>
        <w:rPr>
          <w:color w:val="000000"/>
        </w:rPr>
        <w:t xml:space="preserve"> </w:t>
      </w:r>
      <w:r>
        <w:rPr>
          <w:color w:val="000000"/>
        </w:rPr>
        <w:t>Corte Suprema, 4 mayo 2009, rol 1968-09</w:t>
      </w:r>
    </w:p>
  </w:footnote>
  <w:footnote w:id="23">
    <w:p>
      <w:pPr>
        <w:pStyle w:val="Footnote"/>
        <w:jc w:val="both"/>
        <w:rPr/>
      </w:pPr>
      <w:r>
        <w:rPr>
          <w:rStyle w:val="FootnoteCharacters"/>
        </w:rPr>
        <w:footnoteRef/>
      </w:r>
      <w:r>
        <w:rPr>
          <w:color w:val="000000"/>
        </w:rPr>
        <w:t xml:space="preserve"> </w:t>
      </w:r>
      <w:r>
        <w:rPr>
          <w:color w:val="000000"/>
        </w:rPr>
        <w:t>Corte Suprema, 26 septiembre 2002, RDJ T. 99, sección 1ª, p. 221</w:t>
      </w:r>
    </w:p>
  </w:footnote>
  <w:footnote w:id="24">
    <w:p>
      <w:pPr>
        <w:pStyle w:val="Footnote"/>
        <w:jc w:val="both"/>
        <w:rPr/>
      </w:pPr>
      <w:r>
        <w:rPr>
          <w:rStyle w:val="FootnoteCharacters"/>
        </w:rPr>
        <w:footnoteRef/>
      </w:r>
      <w:r>
        <w:rPr>
          <w:color w:val="000000"/>
        </w:rPr>
        <w:t xml:space="preserve"> </w:t>
      </w:r>
      <w:r>
        <w:rPr>
          <w:color w:val="000000"/>
        </w:rPr>
        <w:t>Corte de Santiago, 24 marzo 1998, RDJ T. 95, sección 2ª, p. 1; en el mismo sentido Corte Suprema 21 agosto 2006, rol 5022-04, Lexis Nexos Nº 34.828</w:t>
      </w:r>
    </w:p>
  </w:footnote>
  <w:footnote w:id="25">
    <w:p>
      <w:pPr>
        <w:pStyle w:val="Footnote"/>
        <w:jc w:val="both"/>
        <w:rPr/>
      </w:pPr>
      <w:r>
        <w:rPr>
          <w:rStyle w:val="FootnoteCharacters"/>
        </w:rPr>
        <w:footnoteRef/>
      </w:r>
      <w:r>
        <w:rPr>
          <w:color w:val="000000"/>
        </w:rPr>
        <w:t xml:space="preserve"> </w:t>
      </w:r>
      <w:r>
        <w:rPr>
          <w:color w:val="000000"/>
        </w:rPr>
        <w:t xml:space="preserve">Corte de Santiago, 10 octubre 2001, “Mc Rostie Cooper, Juan C. con Abarzúa Figueroa, Carlos”, RDJ T.98, sección 2ª, p. 121. En la especie la mujer recibía una alta pensión alimenticia de su marido y era socia en un 40% de una sociedad con él. La sentencia fue motivada por un criterio no considerado por la ley. El fallo citando la opinión de Pablo Rodríguez Grez decía que Chile. se nos presenta como una comunidad estratificada, más allá de lo que puede resultar aceptable y prudente. Existen en la sociedad nacional sectores de elevado nivel sociocultural, cuya condición de vida difiere sustancialmente de aquellos otros que sufren privaciones y estrecheces capaces de distorsionar toda visión objetiva de las cosas. Por lo tanto, uniformar esta normativa es difícil, sino imposible, y lo prueba el hecho de que hayamos debido incorporar normas especiales, como los </w:t>
      </w:r>
      <w:r>
        <w:rPr>
          <w:color w:val="000000"/>
          <w:shd w:fill="FFFF00" w:val="clear"/>
        </w:rPr>
        <w:t>bienes</w:t>
      </w:r>
      <w:r>
        <w:rPr>
          <w:color w:val="000000"/>
        </w:rPr>
        <w:t xml:space="preserve"> </w:t>
      </w:r>
      <w:r>
        <w:rPr>
          <w:color w:val="000000"/>
          <w:shd w:fill="FFFF00" w:val="clear"/>
        </w:rPr>
        <w:t>familiares</w:t>
      </w:r>
      <w:r>
        <w:rPr>
          <w:color w:val="000000"/>
        </w:rPr>
        <w:t xml:space="preserve"> y otras disposiciones legales de excepción, destinadas a paliar estos efectos”</w:t>
      </w:r>
    </w:p>
    <w:p>
      <w:pPr>
        <w:pStyle w:val="Footnote"/>
        <w:jc w:val="both"/>
        <w:rPr>
          <w:color w:val="000000"/>
        </w:rPr>
      </w:pPr>
      <w:r>
        <w:rPr>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07:00Z</dcterms:created>
  <dc:creator>JML</dc:creator>
  <dc:description/>
  <cp:keywords/>
  <dc:language>en-US</dc:language>
  <cp:lastModifiedBy>JML</cp:lastModifiedBy>
  <dcterms:modified xsi:type="dcterms:W3CDTF">2010-05-13T03:13:00Z</dcterms:modified>
  <cp:revision>3</cp:revision>
  <dc:subject/>
  <dc:title>Algunos problemas jurisprudenciales en relación a los bienes familiares (en torno al articulo 141 del Código Civil)-</dc:title>
</cp:coreProperties>
</file>