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color w:val="000000"/>
          <w:sz w:val="28"/>
          <w:szCs w:val="28"/>
          <w:u w:val="single"/>
        </w:rPr>
      </w:pPr>
      <w:r>
        <w:rPr>
          <w:rFonts w:cs="Arial Narrow" w:ascii="Arial Narrow" w:hAnsi="Arial Narrow"/>
          <w:color w:val="000000"/>
          <w:sz w:val="28"/>
          <w:szCs w:val="28"/>
          <w:u w:val="single"/>
        </w:rPr>
        <w:t>El caso fortuito y sus limitaciones como causal de caducidad de la relación laboral (a propósito del Dictamen Nº 1412/021 de la Dirección del Trabajo).-</w:t>
      </w:r>
    </w:p>
    <w:p>
      <w:pPr>
        <w:pStyle w:val="Normal"/>
        <w:spacing w:lineRule="auto" w:line="360"/>
        <w:jc w:val="both"/>
        <w:rPr>
          <w:rFonts w:ascii="Arial Narrow" w:hAnsi="Arial Narrow" w:cs="Arial Narrow"/>
          <w:color w:val="000000"/>
          <w:sz w:val="28"/>
          <w:szCs w:val="28"/>
          <w:u w:val="single"/>
        </w:rPr>
      </w:pPr>
      <w:r>
        <w:rPr>
          <w:rFonts w:cs="Arial Narrow" w:ascii="Arial Narrow" w:hAnsi="Arial Narrow"/>
          <w:color w:val="000000"/>
          <w:sz w:val="28"/>
          <w:szCs w:val="28"/>
          <w:u w:val="single"/>
        </w:rPr>
      </w:r>
    </w:p>
    <w:p>
      <w:pPr>
        <w:pStyle w:val="Normal"/>
        <w:spacing w:lineRule="auto" w:line="360"/>
        <w:jc w:val="both"/>
        <w:rPr>
          <w:rFonts w:ascii="Arial Narrow" w:hAnsi="Arial Narrow" w:cs="Arial Narrow"/>
          <w:color w:val="000000"/>
          <w:sz w:val="28"/>
          <w:szCs w:val="28"/>
        </w:rPr>
      </w:pPr>
      <w:r>
        <w:rPr>
          <w:rFonts w:cs="Arial Narrow" w:ascii="Arial Narrow" w:hAnsi="Arial Narrow"/>
          <w:color w:val="000000"/>
          <w:sz w:val="28"/>
          <w:szCs w:val="28"/>
        </w:rPr>
        <w:t>La prensa nacional informa en estos días de múltiples desvinculaciones laborales fundados en la causal “caso fortuito o fuerza mayor”  como justificación  de un despido sin indemnización alguna, esto es, como causal de caducidad de la relación laboral. La escasa jurisprudencia que existe sobre el particular –ajena, además, a la hipótesis de un terremoto- obliga a mi juicio a reflexionar desde una perspectiva laboralista, aunque con herramientas propias del derecho civil acerca de los criterios con que deben resolverse este tipo de situaciones.</w:t>
      </w:r>
    </w:p>
    <w:p>
      <w:pPr>
        <w:pStyle w:val="Normal"/>
        <w:spacing w:lineRule="auto" w:line="360"/>
        <w:jc w:val="both"/>
        <w:rPr/>
      </w:pPr>
      <w:r>
        <w:rPr>
          <w:rFonts w:cs="Arial Narrow" w:ascii="Arial Narrow" w:hAnsi="Arial Narrow"/>
          <w:color w:val="000000"/>
          <w:sz w:val="28"/>
          <w:szCs w:val="28"/>
        </w:rPr>
        <w:t xml:space="preserve">Una primera aclaración resulta fundamental. Un terremoto, ¿es de por sí un caso fortuito? La pregunta parece ociosa si se la recoge desde la perspectiva de los requisitos clásicos que debe reunir un caso fortuito para ser tal: ajenidad  o exterioridad, imprevisibilidad e insuperabilidad. Un sismo es ajeno a la voluntad humana, es imprevisible (con certeza, donde y cuándo ocurrirá) y es irresistible o insuperable. En relación a esto último surge sin embargo de inmediato una reflexión: en el caso de un terremoto, ¿qué sentido tiene decir que debe ser ajeno? ¿Hay terremotos que no son ajenos? ¿Qué significa que debe ser ajeno al deudor? ¿Acaso todo terremoto no es ajeno a la voluntad humana? Y la irresistibilidad, ¿se refiere al hecho mismo del movimiento sísmico? Obviamente que no. El Código Civil señala que el deudor no es responsable del caso fortuito a menos que se produzca </w:t>
      </w:r>
      <w:r>
        <w:rPr>
          <w:rFonts w:cs="Arial Narrow" w:ascii="Arial Narrow" w:hAnsi="Arial Narrow"/>
          <w:b/>
          <w:i/>
          <w:color w:val="000000"/>
          <w:sz w:val="28"/>
          <w:szCs w:val="28"/>
        </w:rPr>
        <w:t>por su culpa</w:t>
      </w:r>
      <w:r>
        <w:rPr>
          <w:rFonts w:cs="Arial Narrow" w:ascii="Arial Narrow" w:hAnsi="Arial Narrow"/>
          <w:color w:val="000000"/>
          <w:sz w:val="28"/>
          <w:szCs w:val="28"/>
        </w:rPr>
        <w:t xml:space="preserve"> o haya sobrevenido </w:t>
      </w:r>
      <w:r>
        <w:rPr>
          <w:rFonts w:cs="Arial Narrow" w:ascii="Arial Narrow" w:hAnsi="Arial Narrow"/>
          <w:b/>
          <w:i/>
          <w:color w:val="000000"/>
          <w:sz w:val="28"/>
          <w:szCs w:val="28"/>
        </w:rPr>
        <w:t>durante su mora</w:t>
      </w:r>
      <w:r>
        <w:rPr>
          <w:rFonts w:cs="Arial Narrow" w:ascii="Arial Narrow" w:hAnsi="Arial Narrow"/>
          <w:color w:val="000000"/>
          <w:sz w:val="28"/>
          <w:szCs w:val="28"/>
        </w:rPr>
        <w:t xml:space="preserve"> siendo el caso fortuito de tal naturaleza que pudo no haber sucedido de no haber mediado la mora (artículos 1547 inciso 2º y 1672 inciso 2º).</w:t>
      </w:r>
    </w:p>
    <w:p>
      <w:pPr>
        <w:pStyle w:val="Normal"/>
        <w:spacing w:lineRule="auto" w:line="360"/>
        <w:jc w:val="both"/>
        <w:rPr/>
      </w:pPr>
      <w:r>
        <w:rPr>
          <w:rFonts w:cs="Arial Narrow" w:ascii="Arial Narrow" w:hAnsi="Arial Narrow"/>
          <w:color w:val="000000"/>
          <w:sz w:val="28"/>
          <w:szCs w:val="28"/>
        </w:rPr>
        <w:t xml:space="preserve">En conclusión, el caso fortuito ha de ser un acontecimiento que hipotéticamente pudo o no haber sobrevenido por culpa o a consecuencia de la mora.. Parece lógico, entonces, que en el caso de un terremoto, se refiera a las consecuencias del sismo: esas consecuencias  sí pueden ser calificadas o no como derivadas de una actividad culpable o morosa. Ellas sí pueden ser calificadas o no de imprevistas o imprevisibles y de insuperables o irresistibles. Todo esto se aclara entonces con una triple distinción. Primero está el terremoto. Segundo  está el efecto del terremoto (por ejemplo, la destrucción de la industria; hecho que pudo o no haber sucedido a consecuencia del terremoto, pudiendo o no mediar culpa o mora en que haya o no sucedido). Tercero  está el daño; tanto para la empresa misma (daño emergente)  como eventualmente para los trabajadores (el lucro cesante provocado por la imposibilidad de mantener el vínculo laboral a consecuencia de haberse destruido la industria). Y es en éste último aspecto donde debe centrarse a mi juicio el análisis. Ese daño, ¿bajo qué circunstancias exime de cumplir las obligaciones de las partes  y autoriza a invocar la caducidad del contrato de trabajo? </w:t>
      </w:r>
    </w:p>
    <w:p>
      <w:pPr>
        <w:pStyle w:val="Normal"/>
        <w:spacing w:lineRule="auto" w:line="360"/>
        <w:jc w:val="both"/>
        <w:rPr>
          <w:rFonts w:ascii="Arial Narrow" w:hAnsi="Arial Narrow" w:cs="Arial Narrow"/>
          <w:color w:val="000000"/>
          <w:sz w:val="28"/>
          <w:szCs w:val="28"/>
        </w:rPr>
      </w:pPr>
      <w:r>
        <w:rPr>
          <w:rFonts w:cs="Arial Narrow" w:ascii="Arial Narrow" w:hAnsi="Arial Narrow"/>
          <w:color w:val="000000"/>
          <w:sz w:val="28"/>
          <w:szCs w:val="28"/>
        </w:rPr>
        <w:t xml:space="preserve">Me parece que la ajenidad, la imprevisibilidad y la irresistibilidad deben ser analizadas, no en abstracto, sino en el contexto de una relación contractual concreta, con un deber determinado de conducta típico, no sólo en cuanto a la naturaleza o contenido de las prestaciones, sino además en cuanto al grado de diligencia o empeño a emplear. En suma, ninguno de esos requisitos puede ser apreciado sino en el contexto del grado de culpa de que responden ambos contratantes.  </w:t>
      </w:r>
    </w:p>
    <w:p>
      <w:pPr>
        <w:pStyle w:val="Normal"/>
        <w:spacing w:lineRule="auto" w:line="360"/>
        <w:jc w:val="both"/>
        <w:rPr/>
      </w:pPr>
      <w:r>
        <w:rPr>
          <w:rFonts w:cs="Arial Narrow" w:ascii="Arial Narrow" w:hAnsi="Arial Narrow"/>
          <w:color w:val="000000"/>
          <w:sz w:val="28"/>
          <w:szCs w:val="28"/>
          <w:u w:val="single"/>
        </w:rPr>
        <w:t>1.- La ajenidad o exterioridad.-</w:t>
      </w:r>
      <w:r>
        <w:rPr>
          <w:rFonts w:cs="Arial Narrow" w:ascii="Arial Narrow" w:hAnsi="Arial Narrow"/>
          <w:color w:val="000000"/>
          <w:sz w:val="28"/>
          <w:szCs w:val="28"/>
        </w:rPr>
        <w:t xml:space="preserve"> Un terremoto es ajeno a toda persona. No así el daño que puede provocar. Por lo tanto la exterioridad implica que </w:t>
      </w:r>
      <w:r>
        <w:rPr>
          <w:rFonts w:cs="Arial Narrow" w:ascii="Arial Narrow" w:hAnsi="Arial Narrow"/>
          <w:b/>
          <w:i/>
          <w:color w:val="000000"/>
          <w:sz w:val="28"/>
          <w:szCs w:val="28"/>
        </w:rPr>
        <w:t>el daño</w:t>
      </w:r>
      <w:r>
        <w:rPr>
          <w:rFonts w:cs="Arial Narrow" w:ascii="Arial Narrow" w:hAnsi="Arial Narrow"/>
          <w:color w:val="000000"/>
          <w:sz w:val="28"/>
          <w:szCs w:val="28"/>
        </w:rPr>
        <w:t xml:space="preserve"> sea ajeno. En el tema que nos ocupa, ajeno al empleador. Que el empleador no haya contribuido  –por acción (por ejemplo, construyendo instalaciones con niveles insuficientes de seguridad) u omisión (por ejemplo, no realizando las necesarias mantenciones)-  a su producción.   Al decir que “no haya contribuido”  no cabría agregar “en modo alguno”, pues no debe olvidarse que siendo el contrato de trabajo un contrato de carácter oneroso, es decir que atendida su naturaleza beneficia a ambas partes,  ni al empleador ni al trabajador se les debe exigir un cumplimiento a toda costa de sus deberes sino sólo bajo un cierto estándar de diligencia: el parámetro del cuidado del buen padre de familia, del cuidado que los hombres emplean ordinariamente en sus propios negocios  (artículos 44 y 1547 del Código Civil). </w:t>
      </w:r>
    </w:p>
    <w:p>
      <w:pPr>
        <w:pStyle w:val="Normal"/>
        <w:spacing w:lineRule="auto" w:line="360"/>
        <w:jc w:val="both"/>
        <w:rPr>
          <w:rFonts w:ascii="Arial Narrow" w:hAnsi="Arial Narrow" w:cs="Arial Narrow"/>
          <w:color w:val="000000"/>
          <w:sz w:val="28"/>
          <w:szCs w:val="28"/>
        </w:rPr>
      </w:pPr>
      <w:r>
        <w:rPr>
          <w:rFonts w:cs="Arial Narrow" w:ascii="Arial Narrow" w:hAnsi="Arial Narrow"/>
          <w:color w:val="000000"/>
          <w:sz w:val="28"/>
          <w:szCs w:val="28"/>
        </w:rPr>
        <w:t xml:space="preserve">En lo concreto, pues, el empleador deberá probar que el terremoto provocó tal o cual daño pese a haber adoptado las medidas de prevención que los hombres emplean ordinariamente en sus negocios propios. Nada diferente, por lo demás que frente, por ejemplo,  a un incendio. El daño provocado por un incendio en una industria, ¿es necesariamente ajeno o externo  al dueño de la industria? Obviamente que no. El empleador deberá probar que empleó una diligencia promotora en el cumplimiento de sus deberes  de prevención acorde con lo pactado o la naturaleza del contrato. En efecto, el  empleador no sólo debe remunerar. No sólo debe dar el trabajo al trabajador. Debe adoptar las medidas de prevención para que ello no deje de ocurrir.  Para que frente a un incendio, terremoto o algo equivalente, pueda mantener la continuidad laboral. </w:t>
      </w:r>
    </w:p>
    <w:p>
      <w:pPr>
        <w:pStyle w:val="Normal"/>
        <w:spacing w:lineRule="auto" w:line="360"/>
        <w:jc w:val="both"/>
        <w:rPr/>
      </w:pPr>
      <w:r>
        <w:rPr>
          <w:rFonts w:cs="Arial Narrow" w:ascii="Arial Narrow" w:hAnsi="Arial Narrow"/>
          <w:color w:val="000000"/>
          <w:sz w:val="28"/>
          <w:szCs w:val="28"/>
        </w:rPr>
        <w:t>Lo anterior, es sin perjuicio que habrá que analizar el problema de un modo diferente si en el propio contrato existió una distribución especial del riesgo por la vía de asumir, a todo evento, las consecuencias del hecho, o de pactar un grado de diligencia en la prevención del daño, aún más exigente que la culpa leve. En tanto, una distribución del riesgo que, por el contrario, implicara una disminución del grado de culpa del empleador sería un acuerdo ineficaz por ser incompatible con la irrenunciabilidad de los derechos de los trabajadores</w:t>
      </w:r>
      <w:r>
        <w:rPr>
          <w:rStyle w:val="FootnoteCharacters"/>
          <w:rStyle w:val="FootnoteAnchor"/>
          <w:rFonts w:cs="Arial Narrow" w:ascii="Arial Narrow" w:hAnsi="Arial Narrow"/>
          <w:color w:val="000000"/>
          <w:sz w:val="28"/>
          <w:szCs w:val="28"/>
        </w:rPr>
        <w:footnoteReference w:id="2"/>
      </w:r>
      <w:r>
        <w:rPr>
          <w:rFonts w:cs="Arial Narrow" w:ascii="Arial Narrow" w:hAnsi="Arial Narrow"/>
          <w:color w:val="000000"/>
          <w:sz w:val="28"/>
          <w:szCs w:val="28"/>
        </w:rPr>
        <w:t xml:space="preserve">. </w:t>
      </w:r>
    </w:p>
    <w:p>
      <w:pPr>
        <w:pStyle w:val="Normal"/>
        <w:spacing w:lineRule="auto" w:line="360"/>
        <w:jc w:val="both"/>
        <w:rPr/>
      </w:pPr>
      <w:r>
        <w:rPr>
          <w:rFonts w:cs="Arial Narrow" w:ascii="Arial Narrow" w:hAnsi="Arial Narrow"/>
          <w:color w:val="000000"/>
          <w:sz w:val="28"/>
          <w:szCs w:val="28"/>
          <w:u w:val="single"/>
        </w:rPr>
        <w:t>2.-La imprevisibilidad.-</w:t>
      </w:r>
      <w:r>
        <w:rPr>
          <w:rFonts w:cs="Arial Narrow" w:ascii="Arial Narrow" w:hAnsi="Arial Narrow"/>
          <w:color w:val="000000"/>
          <w:sz w:val="28"/>
          <w:szCs w:val="28"/>
        </w:rPr>
        <w:t xml:space="preserve"> Un terremoto en un momento y lugar determinado es algo imprevisible; más aún su intensidad. Pero que el terremoto produzca daños no es algo imprevisible sino algo obvio. Prueba de ello es la existencia de normas en materia de construcción antisísmica y la existencia de seguros de daños frente a tal contingencia.  </w:t>
      </w:r>
    </w:p>
    <w:p>
      <w:pPr>
        <w:pStyle w:val="Normal"/>
        <w:spacing w:lineRule="auto" w:line="360"/>
        <w:jc w:val="both"/>
        <w:rPr/>
      </w:pPr>
      <w:r>
        <w:rPr>
          <w:rFonts w:cs="Arial Narrow" w:ascii="Arial Narrow" w:hAnsi="Arial Narrow"/>
          <w:color w:val="000000"/>
          <w:sz w:val="28"/>
          <w:szCs w:val="28"/>
        </w:rPr>
        <w:t xml:space="preserve">El hecho que en un recinto industrial o en una empresa cualquiera, un terremoto pueda provocar daños que dificulten o imposibiliten la continuidad de la labor productiva es algo previsible. Ahora bien, qué daños pueden ser previstos, es decir, tener el carácter de previsibles? Aquí también debe analizarse la imprevisibilidad en concreto. El empleador debe acreditar que el daño que imposibilita la continuidad laboral era un efecto imprevisible incluso frente a un terremoto empleando la </w:t>
      </w:r>
      <w:r>
        <w:rPr>
          <w:rFonts w:cs="Arial Narrow" w:ascii="Arial Narrow" w:hAnsi="Arial Narrow"/>
          <w:b/>
          <w:i/>
          <w:color w:val="000000"/>
          <w:sz w:val="28"/>
          <w:szCs w:val="28"/>
        </w:rPr>
        <w:t>debida diligencia</w:t>
      </w:r>
      <w:r>
        <w:rPr>
          <w:rFonts w:cs="Arial Narrow" w:ascii="Arial Narrow" w:hAnsi="Arial Narrow"/>
          <w:i/>
          <w:color w:val="000000"/>
          <w:sz w:val="28"/>
          <w:szCs w:val="28"/>
        </w:rPr>
        <w:t xml:space="preserve">, </w:t>
      </w:r>
      <w:r>
        <w:rPr>
          <w:rFonts w:cs="Arial Narrow" w:ascii="Arial Narrow" w:hAnsi="Arial Narrow"/>
          <w:color w:val="000000"/>
          <w:sz w:val="28"/>
          <w:szCs w:val="28"/>
        </w:rPr>
        <w:t>es decir, haciendo un pronóstico ordinariamente diligente</w:t>
      </w:r>
      <w:r>
        <w:rPr>
          <w:rStyle w:val="FootnoteCharacters"/>
          <w:rStyle w:val="FootnoteAnchor"/>
          <w:rFonts w:cs="Arial Narrow" w:ascii="Arial Narrow" w:hAnsi="Arial Narrow"/>
          <w:color w:val="000000"/>
          <w:sz w:val="28"/>
          <w:szCs w:val="28"/>
        </w:rPr>
        <w:footnoteReference w:id="3"/>
      </w:r>
      <w:r>
        <w:rPr>
          <w:rFonts w:cs="Arial Narrow" w:ascii="Arial Narrow" w:hAnsi="Arial Narrow"/>
          <w:color w:val="000000"/>
          <w:sz w:val="28"/>
          <w:szCs w:val="28"/>
        </w:rPr>
        <w:t xml:space="preserve">.  </w:t>
      </w:r>
    </w:p>
    <w:p>
      <w:pPr>
        <w:pStyle w:val="Normal"/>
        <w:spacing w:lineRule="auto" w:line="360"/>
        <w:jc w:val="both"/>
        <w:rPr/>
      </w:pPr>
      <w:r>
        <w:rPr>
          <w:rFonts w:cs="Arial Narrow" w:ascii="Arial Narrow" w:hAnsi="Arial Narrow"/>
          <w:color w:val="000000"/>
          <w:sz w:val="28"/>
          <w:szCs w:val="28"/>
        </w:rPr>
        <w:t xml:space="preserve">Un interesante fallo permite ilustrar el criterio anterior. El conductor de un camión fue asaltado a mano armada perdiendo la carga. La Compañía de Seguros argumentó que al conducir en solitario el acontecimiento era previsible. La Corte aplicó la previsibilidad dentro de un estándar de normalidad aplicando además el principio de la buena fe objetiva en el cumplimiento del contrato. Sostuvo la Corte que “la circunstancia que determinados sucesos acontezcan con relativa frecuencia, sin que pueda adelantarse el momento más o menos preciso en que tendrán lugar, no los transforma necesariamente en previsibles, siendo acontecimiento previsible, cuando puede ser previsto o entra dentro de las </w:t>
      </w:r>
      <w:r>
        <w:rPr>
          <w:rFonts w:cs="Arial Narrow" w:ascii="Arial Narrow" w:hAnsi="Arial Narrow"/>
          <w:b/>
          <w:i/>
          <w:color w:val="000000"/>
          <w:sz w:val="28"/>
          <w:szCs w:val="28"/>
        </w:rPr>
        <w:t>previsiones normales</w:t>
      </w:r>
      <w:r>
        <w:rPr>
          <w:rFonts w:cs="Arial Narrow" w:ascii="Arial Narrow" w:hAnsi="Arial Narrow"/>
          <w:b/>
          <w:color w:val="000000"/>
          <w:sz w:val="28"/>
          <w:szCs w:val="28"/>
        </w:rPr>
        <w:t xml:space="preserve"> </w:t>
      </w:r>
      <w:r>
        <w:rPr>
          <w:rFonts w:cs="Arial Narrow" w:ascii="Arial Narrow" w:hAnsi="Arial Narrow"/>
          <w:color w:val="000000"/>
          <w:sz w:val="28"/>
          <w:szCs w:val="28"/>
        </w:rPr>
        <w:t>y prever es, ver con anticipación, conocer, conjeturar por algunas señales o indicios lo que ha de suceder y si para la compañía demandante resultaba previsible el robo del camión en que se transportaba la mercadería asegurada, debió haber requerido del transportista que adoptara las medidas que ahora echa de menos, y al no haberlo hecho, como acertadamente concluyen los sentenciadores, ha de entenderse que aquella asumió el riesgo”</w:t>
      </w:r>
      <w:r>
        <w:rPr>
          <w:rStyle w:val="FootnoteCharacters"/>
          <w:rStyle w:val="FootnoteAnchor"/>
          <w:rFonts w:cs="Arial Narrow" w:ascii="Arial Narrow" w:hAnsi="Arial Narrow"/>
          <w:color w:val="000000"/>
          <w:sz w:val="28"/>
          <w:szCs w:val="28"/>
        </w:rPr>
        <w:footnoteReference w:id="4"/>
      </w:r>
      <w:r>
        <w:rPr>
          <w:rFonts w:cs="Arial Narrow" w:ascii="Arial Narrow" w:hAnsi="Arial Narrow"/>
          <w:color w:val="000000"/>
          <w:sz w:val="28"/>
          <w:szCs w:val="28"/>
        </w:rPr>
        <w:t>.</w:t>
      </w:r>
    </w:p>
    <w:p>
      <w:pPr>
        <w:pStyle w:val="Normal"/>
        <w:spacing w:lineRule="auto" w:line="360"/>
        <w:jc w:val="both"/>
        <w:rPr/>
      </w:pPr>
      <w:r>
        <w:rPr>
          <w:rFonts w:cs="Arial Narrow" w:ascii="Arial Narrow" w:hAnsi="Arial Narrow"/>
          <w:color w:val="000000"/>
          <w:sz w:val="28"/>
          <w:szCs w:val="28"/>
        </w:rPr>
        <w:t xml:space="preserve">Hay varios fallos en los que nuestros tribunales han debido pronunciarse excluyendo el caso fortuito cuando la imposibilidad de mantener la relación laboral proviene de un hecho que pese a ser ajeno no era imprevisible empleando el </w:t>
      </w:r>
      <w:r>
        <w:rPr>
          <w:rFonts w:cs="Arial Narrow" w:ascii="Arial Narrow" w:hAnsi="Arial Narrow"/>
          <w:b/>
          <w:i/>
          <w:color w:val="000000"/>
          <w:sz w:val="28"/>
          <w:szCs w:val="28"/>
        </w:rPr>
        <w:t>cuidado  ordinario</w:t>
      </w:r>
      <w:r>
        <w:rPr>
          <w:rFonts w:cs="Arial Narrow" w:ascii="Arial Narrow" w:hAnsi="Arial Narrow"/>
          <w:color w:val="000000"/>
          <w:sz w:val="28"/>
          <w:szCs w:val="28"/>
        </w:rPr>
        <w:t>. Así, por ausencia de imprevisibilidad o en otros términos, por ser prudencialmente previsible, se ha fallado que no es caso fortuito la negativa de una Municipalidad a renovar un permiso de circulación de un vehiculo taxi del empleador, conducido por el trabajador, pues se fundaba en disposiciones vigentes desde mucho años antes relacionadas con la exigencia de revisiones técnicas cada cuatro meses, que el empleador conocía y había cumplido a cabalidad</w:t>
      </w:r>
      <w:r>
        <w:rPr>
          <w:rStyle w:val="FootnoteCharacters"/>
          <w:rStyle w:val="FootnoteAnchor"/>
          <w:rFonts w:cs="Arial Narrow" w:ascii="Arial Narrow" w:hAnsi="Arial Narrow"/>
          <w:color w:val="000000"/>
          <w:sz w:val="28"/>
          <w:szCs w:val="28"/>
        </w:rPr>
        <w:footnoteReference w:id="5"/>
      </w:r>
      <w:r>
        <w:rPr>
          <w:rFonts w:cs="Arial Narrow" w:ascii="Arial Narrow" w:hAnsi="Arial Narrow"/>
          <w:color w:val="000000"/>
          <w:sz w:val="28"/>
          <w:szCs w:val="28"/>
        </w:rPr>
        <w:t xml:space="preserve">. Aunque el fallo no alude a una previsibilidad </w:t>
      </w:r>
      <w:r>
        <w:rPr>
          <w:rFonts w:cs="Arial Narrow" w:ascii="Arial Narrow" w:hAnsi="Arial Narrow"/>
          <w:b/>
          <w:i/>
          <w:color w:val="000000"/>
          <w:sz w:val="28"/>
          <w:szCs w:val="28"/>
        </w:rPr>
        <w:t>con un cierto grado de diligencia</w:t>
      </w:r>
      <w:r>
        <w:rPr>
          <w:rFonts w:cs="Arial Narrow" w:ascii="Arial Narrow" w:hAnsi="Arial Narrow"/>
          <w:i/>
          <w:color w:val="000000"/>
          <w:sz w:val="28"/>
          <w:szCs w:val="28"/>
        </w:rPr>
        <w:t xml:space="preserve">, </w:t>
      </w:r>
      <w:r>
        <w:rPr>
          <w:rFonts w:cs="Arial Narrow" w:ascii="Arial Narrow" w:hAnsi="Arial Narrow"/>
          <w:color w:val="000000"/>
          <w:sz w:val="28"/>
          <w:szCs w:val="28"/>
        </w:rPr>
        <w:t>ello se desprende de la misma argumentación. Asimismo, se ha fallado que el lanzamiento de que fue objeto desde el local comercial en que funcionaba la empresa demandada no es caso fortuito por cuanto estaba en conocimiento de la existencia del juicio en el que tuvo lugar</w:t>
      </w:r>
      <w:r>
        <w:rPr>
          <w:rStyle w:val="FootnoteCharacters"/>
          <w:rStyle w:val="FootnoteAnchor"/>
          <w:rFonts w:cs="Arial Narrow" w:ascii="Arial Narrow" w:hAnsi="Arial Narrow"/>
          <w:color w:val="000000"/>
          <w:sz w:val="28"/>
          <w:szCs w:val="28"/>
        </w:rPr>
        <w:footnoteReference w:id="6"/>
      </w:r>
      <w:r>
        <w:rPr>
          <w:rFonts w:cs="Arial Narrow" w:ascii="Arial Narrow" w:hAnsi="Arial Narrow"/>
          <w:color w:val="000000"/>
          <w:sz w:val="28"/>
          <w:szCs w:val="28"/>
        </w:rPr>
        <w:t xml:space="preserve"> y en otra oportunidad se falló que el cierre de la Planta de Revisión Técnica en la que desarrollaban sus labores los demandantes no era un hecho imprevisible desde que la adjudicación de la concesión fue en su inicio temporal y más tarde sujeta a una condición resolutoria</w:t>
      </w:r>
      <w:r>
        <w:rPr>
          <w:rStyle w:val="FootnoteCharacters"/>
          <w:rStyle w:val="FootnoteAnchor"/>
          <w:rFonts w:cs="Arial Narrow" w:ascii="Arial Narrow" w:hAnsi="Arial Narrow"/>
          <w:color w:val="000000"/>
          <w:sz w:val="28"/>
          <w:szCs w:val="28"/>
        </w:rPr>
        <w:footnoteReference w:id="7"/>
      </w:r>
      <w:r>
        <w:rPr>
          <w:rFonts w:cs="Arial Narrow" w:ascii="Arial Narrow" w:hAnsi="Arial Narrow"/>
          <w:color w:val="000000"/>
          <w:sz w:val="28"/>
          <w:szCs w:val="28"/>
        </w:rPr>
        <w:t>. La Dirección  del Trabajo ha aplicado similares criterios</w:t>
      </w:r>
      <w:r>
        <w:rPr>
          <w:rStyle w:val="FootnoteCharacters"/>
          <w:rStyle w:val="FootnoteAnchor"/>
          <w:rFonts w:cs="Arial Narrow" w:ascii="Arial Narrow" w:hAnsi="Arial Narrow"/>
          <w:color w:val="000000"/>
          <w:sz w:val="28"/>
          <w:szCs w:val="28"/>
        </w:rPr>
        <w:footnoteReference w:id="8"/>
      </w:r>
      <w:r>
        <w:rPr>
          <w:rFonts w:cs="Arial Narrow" w:ascii="Arial Narrow" w:hAnsi="Arial Narrow"/>
          <w:color w:val="000000"/>
          <w:sz w:val="28"/>
          <w:szCs w:val="28"/>
        </w:rPr>
        <w:t>.</w:t>
      </w:r>
    </w:p>
    <w:p>
      <w:pPr>
        <w:pStyle w:val="Normal"/>
        <w:spacing w:lineRule="auto" w:line="360"/>
        <w:jc w:val="both"/>
        <w:rPr/>
      </w:pPr>
      <w:r>
        <w:rPr>
          <w:rFonts w:cs="Arial Narrow" w:ascii="Arial Narrow" w:hAnsi="Arial Narrow"/>
          <w:color w:val="000000"/>
          <w:sz w:val="28"/>
          <w:szCs w:val="28"/>
        </w:rPr>
        <w:t xml:space="preserve">El caso fortuito no sólo ha sido esgrimido por los empleadores sino también por los trabajadores como causal de justificación de la ausencia, es decir, como excluyente  objetiva del incumplimiento. Y los tribunales han aplicado similares criterios. Es decir, analizando si una determinada situación que imposibilitara el cumplimiento  de las obligaciones era una situación previsible con un ordinario cuidado. Así, se ha sostenido que la acción voluntaria del trabajador que ha significado que un juez del crimen  estime que ha tenido participación culpable en un hecho ilícito, motivo por el cual dispuso la ampliación de su detención, puede considerarse como irresistible por cuanto se trata de la orden de una autoridad, pero no puede calificarse de imprevisible”…”pues  cierto  es que quien ejecuta voluntariamente un acto penado por la ley </w:t>
      </w:r>
      <w:r>
        <w:rPr>
          <w:rFonts w:cs="Arial Narrow" w:ascii="Arial Narrow" w:hAnsi="Arial Narrow"/>
          <w:b/>
          <w:i/>
          <w:color w:val="000000"/>
          <w:sz w:val="28"/>
          <w:szCs w:val="28"/>
        </w:rPr>
        <w:t>debió</w:t>
      </w:r>
      <w:r>
        <w:rPr>
          <w:rFonts w:cs="Arial Narrow" w:ascii="Arial Narrow" w:hAnsi="Arial Narrow"/>
          <w:color w:val="000000"/>
          <w:sz w:val="28"/>
          <w:szCs w:val="28"/>
        </w:rPr>
        <w:t xml:space="preserve"> prever los resultados de esa acción y la posibilidad de ser, en fin, descubierto y sancionado”</w:t>
      </w:r>
      <w:r>
        <w:rPr>
          <w:rStyle w:val="FootnoteCharacters"/>
          <w:rStyle w:val="FootnoteAnchor"/>
          <w:rFonts w:cs="Arial Narrow" w:ascii="Arial Narrow" w:hAnsi="Arial Narrow"/>
          <w:color w:val="000000"/>
          <w:sz w:val="28"/>
          <w:szCs w:val="28"/>
        </w:rPr>
        <w:footnoteReference w:id="9"/>
      </w:r>
      <w:r>
        <w:rPr>
          <w:rFonts w:cs="Arial Narrow" w:ascii="Arial Narrow" w:hAnsi="Arial Narrow"/>
          <w:color w:val="000000"/>
          <w:sz w:val="28"/>
          <w:szCs w:val="28"/>
        </w:rPr>
        <w:t xml:space="preserve">. De este modo, se entendió injustificada la ausencia y justificado el despido. </w:t>
      </w:r>
    </w:p>
    <w:p>
      <w:pPr>
        <w:pStyle w:val="Normal"/>
        <w:spacing w:lineRule="auto" w:line="360"/>
        <w:jc w:val="both"/>
        <w:rPr/>
      </w:pPr>
      <w:r>
        <w:rPr>
          <w:rFonts w:cs="Arial Narrow" w:ascii="Arial Narrow" w:hAnsi="Arial Narrow"/>
          <w:color w:val="000000"/>
          <w:sz w:val="28"/>
          <w:szCs w:val="28"/>
          <w:u w:val="single"/>
        </w:rPr>
        <w:t>3.-La irresistibilidad.-</w:t>
      </w:r>
      <w:r>
        <w:rPr>
          <w:rFonts w:cs="Arial Narrow" w:ascii="Arial Narrow" w:hAnsi="Arial Narrow"/>
          <w:color w:val="000000"/>
          <w:sz w:val="28"/>
          <w:szCs w:val="28"/>
        </w:rPr>
        <w:t xml:space="preserve"> Esta exigencia se refiere a la imposibilidad de cumplir con las obligaciones contraídas pese al daño ocasionado.  Aplicando nuevamente el concepto de las obligaciones como deber de conducta dotada de una determinada tipicidad en cuanto al grado de diligencia, empeño o cuidado, esto significa que el daño debe ser de tal naturaleza que, empleando </w:t>
      </w:r>
      <w:r>
        <w:rPr>
          <w:rFonts w:cs="Arial Narrow" w:ascii="Arial Narrow" w:hAnsi="Arial Narrow"/>
          <w:b/>
          <w:i/>
          <w:color w:val="000000"/>
          <w:sz w:val="28"/>
          <w:szCs w:val="28"/>
        </w:rPr>
        <w:t>la debida diligencia o cuidado</w:t>
      </w:r>
      <w:r>
        <w:rPr>
          <w:rFonts w:cs="Arial Narrow" w:ascii="Arial Narrow" w:hAnsi="Arial Narrow"/>
          <w:i/>
          <w:color w:val="000000"/>
          <w:sz w:val="28"/>
          <w:szCs w:val="28"/>
        </w:rPr>
        <w:t xml:space="preserve">, </w:t>
      </w:r>
      <w:r>
        <w:rPr>
          <w:rFonts w:cs="Arial Narrow" w:ascii="Arial Narrow" w:hAnsi="Arial Narrow"/>
          <w:color w:val="000000"/>
          <w:sz w:val="28"/>
          <w:szCs w:val="28"/>
        </w:rPr>
        <w:t xml:space="preserve">resulte para el empleador imposible mantener  vigente la relación laboral. </w:t>
      </w:r>
    </w:p>
    <w:p>
      <w:pPr>
        <w:pStyle w:val="Normal"/>
        <w:spacing w:lineRule="auto" w:line="360"/>
        <w:jc w:val="both"/>
        <w:rPr/>
      </w:pPr>
      <w:r>
        <w:rPr>
          <w:rFonts w:cs="Arial Narrow" w:ascii="Arial Narrow" w:hAnsi="Arial Narrow"/>
          <w:color w:val="000000"/>
          <w:sz w:val="28"/>
          <w:szCs w:val="28"/>
        </w:rPr>
        <w:t>Dicho en otros términos, el empleador debe desplegar toda aquella actividad que le permita superar las consecuencias de los obstáculos que se le presenten,  aún de aquellos imprevisibles, de modo que le permita cumplir su obligación y satisfacer al trabajador como éste lo espera; de la misma forma como, frente a obstáculos imprevisibles al desarrollo de las funciones por parte del trabajador, espera el empleador que el trabajador pueda sortearlos.  La Dirección del Trabajo así lo ha entendido. Pues ha sostenido que los efectos del terremoto deben ser de tal naturaleza que torne “inviable la mantención del vínculo e inevitable el termino del mismo”. El ente fiscalizador ha sostenido –citando un fallo de la Corte Suprema- que en cada caso habrá que analizar, caso a caso, circunstancias tales como el proceso productivo que implica la faena, las características de las dependencias en que ésta se desarrolla y el rol de los trabajadores en ella</w:t>
      </w:r>
      <w:r>
        <w:rPr>
          <w:rStyle w:val="FootnoteCharacters"/>
          <w:rStyle w:val="FootnoteAnchor"/>
          <w:rFonts w:cs="Arial Narrow" w:ascii="Arial Narrow" w:hAnsi="Arial Narrow"/>
          <w:color w:val="000000"/>
          <w:sz w:val="28"/>
          <w:szCs w:val="28"/>
        </w:rPr>
        <w:footnoteReference w:id="10"/>
      </w:r>
      <w:r>
        <w:rPr>
          <w:rFonts w:cs="Arial Narrow" w:ascii="Arial Narrow" w:hAnsi="Arial Narrow"/>
          <w:color w:val="000000"/>
          <w:sz w:val="28"/>
          <w:szCs w:val="28"/>
        </w:rPr>
        <w:t>. “Si existe la posibilidad de cumplir con la obligación, aunque sea con dificultades, no procede que opere como modo de extinguir las obligaciones  el caso fortuito o fuerza mayor, pues no aparecerá como completamente irresistible el terremoto y sus efectos directos. Sería el caso en que un empleador hubiere sufrido la destrucción completa de sus instalaciones  en una ciudad determinada, pero que tuviere otra u otras instalaciones a las cuales pudiere trasladar a quienes laboraban allí”</w:t>
      </w:r>
      <w:r>
        <w:rPr>
          <w:rStyle w:val="FootnoteCharacters"/>
          <w:rStyle w:val="FootnoteAnchor"/>
          <w:rFonts w:cs="Arial Narrow" w:ascii="Arial Narrow" w:hAnsi="Arial Narrow"/>
          <w:color w:val="000000"/>
          <w:sz w:val="28"/>
          <w:szCs w:val="28"/>
        </w:rPr>
        <w:footnoteReference w:id="11"/>
      </w:r>
      <w:r>
        <w:rPr>
          <w:rFonts w:cs="Arial Narrow" w:ascii="Arial Narrow" w:hAnsi="Arial Narrow"/>
          <w:color w:val="000000"/>
          <w:sz w:val="28"/>
          <w:szCs w:val="28"/>
        </w:rPr>
        <w:t xml:space="preserve">.  Este último ejemplo permite vislumbrar la enormidad de factores que deben considerarse y que involucran aspectos tales como la situación financiera de la empresa, la duración esperada de las dificultades, la relevancia de estas en el proceso productivo, etcétera. </w:t>
      </w:r>
    </w:p>
    <w:p>
      <w:pPr>
        <w:pStyle w:val="Normal"/>
        <w:spacing w:lineRule="auto" w:line="360"/>
        <w:jc w:val="both"/>
        <w:rPr/>
      </w:pPr>
      <w:r>
        <w:rPr>
          <w:rFonts w:cs="Arial Narrow" w:ascii="Arial Narrow" w:hAnsi="Arial Narrow"/>
          <w:color w:val="000000"/>
          <w:sz w:val="28"/>
          <w:szCs w:val="28"/>
        </w:rPr>
        <w:t xml:space="preserve">La Dirección del Trabajo ha sostenido que debe ser “inviable” la mantención del vínculo. Pero el mismo dictamen señala como debe interpretarse esta idea. Lo inviable es lo que no tiene posibilidades de ocurrir. Pero la mantención del vínculo laboral, a fin de cuentas, llevado al extremo casi siempre será viable. A qué costo y por cuánto tiempo y bajo qué condiciones es otro punto. Por lo tanto la solución pasa a mi juicio por considerar tres factores. </w:t>
      </w:r>
    </w:p>
    <w:p>
      <w:pPr>
        <w:pStyle w:val="Normal"/>
        <w:spacing w:lineRule="auto" w:line="360"/>
        <w:jc w:val="both"/>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 xml:space="preserve">Primero, que el empeño, diligencia o esfuerzo que le es exigible al empleador para mantener el vínculo laboral no puede ser cualquier esfuerzo sino que normalmente –salvo que se pacte algo diferente, es decir que en el contrato hayan distribuido los riesgos de una manera diferente- el ordinario que los hombres emplean ordinariamente en sus negocios.  </w:t>
      </w:r>
    </w:p>
    <w:p>
      <w:pPr>
        <w:pStyle w:val="Normal"/>
        <w:spacing w:lineRule="auto" w:line="360"/>
        <w:jc w:val="both"/>
        <w:rPr/>
      </w:pPr>
      <w:r>
        <w:rPr>
          <w:rFonts w:cs="Arial Narrow" w:ascii="Arial Narrow" w:hAnsi="Arial Narrow"/>
          <w:color w:val="000000"/>
          <w:sz w:val="28"/>
          <w:szCs w:val="28"/>
        </w:rPr>
        <w:t xml:space="preserve">Segundo, que el contrato de trabajo está inspirado en un principio –llamado de la continuidad laboral”- que se traduce en privilegiar en la mayor medida de lo posible la prolongación del vínculo. En ese contexto puede invocarse el caso fortuito como causal de suspensión de la relación laboral mientras dure la imposibilidad de continuar el proceso productivo si es la alternativa para evitar el despido. Desde este punto de vista, es no sólo un derecho sino un deber del empleador suspender los procesos productivos si de no hacerlo la seguridad de los trabajadores se ve comprometida. En un comunicado de fecha 2 de marzo, la Dirección del Trabajo ha señalado que  “todo empleador deberá garantizar condiciones de trabajo que no pongan en riesgo la vida o la integridad física del trabajador, razón por la cual deberá evaluar si las instalaciones de la empresa han quedado en condiciones de operar sin poner en riesgo la seguridad de los trabajadores, lo que no sólo se extiende a la revisión de las estructuras de los respectivos lugares de trabajo, sino que también a las condiciones de salubridad (agua potable)”. Por lo tanto,  en caso que el empleador no adopte las medidas de seguridad pertinentes habrá infringido una garantía fundamental de todo trabajador, protegida actualmente por la acción de tutela de derechos fundamentales, cual es, el derecho a la vida e integridad física y psíquica (artículo 19 Nº 1 de la Constitución Política en relación con el artículo 485 del Código del Trabajo). En caso de suspenderse la relación laboral con el objeto de efectuar las reparaciones que sean necesarias  para poder retomar la marcha normal de la empresa o faena en condiciones de seguridad para los trabajadores, el empleador estará imposibilitado de otorgar el trabajo convenido en el contrato, y por ende, quedará eximido del pago de la remuneración. Pero la suspensión de las faenas sólo debe ser aplicada cuando no exista ninguna posibilidad de dar un trabajo alternativo al trabajador. Pues si circunstancias graves e incluso muy calificadas autorizan al empleador para extender la jornada de trabajo o incluso ejercer el ius variandi (articulo 12 del Código del Trabajo), ello debe interpretarse  frente a todo tipo de circunstancias, inclusive las exigidas para enfrentar la continuidad del vínculo bajo condiciones excepcionalmente adversas. </w:t>
      </w:r>
    </w:p>
    <w:p>
      <w:pPr>
        <w:pStyle w:val="Normal"/>
        <w:spacing w:lineRule="auto" w:line="360"/>
        <w:jc w:val="both"/>
        <w:rPr/>
      </w:pPr>
      <w:r>
        <w:rPr>
          <w:rFonts w:cs="Arial Narrow" w:ascii="Arial Narrow" w:hAnsi="Arial Narrow"/>
          <w:color w:val="000000"/>
          <w:sz w:val="28"/>
          <w:szCs w:val="28"/>
        </w:rPr>
        <w:t>Tercero, que los contratos deben ejecutarse de buena fe (articulo 1546 del Código Civil) y el contrato de trabajo con una especial lealtad por parte de ambos contratantes, es decir con un estándar de conducta muy especial. Se atentaría contra este deber ético-jurídico de respeto si el empleador invocara los efectos del terremoto, para despedir trabajadores a sabiendas de tratarse de una coyuntura superable en cierto plazo, como si por ejemplo, se despidiera a los trabajadores para reabrir la empresa cuatro meses después con nuevos trabajadores</w:t>
      </w:r>
      <w:r>
        <w:rPr>
          <w:rStyle w:val="FootnoteCharacters"/>
          <w:rStyle w:val="FootnoteAnchor"/>
          <w:rFonts w:cs="Arial Narrow" w:ascii="Arial Narrow" w:hAnsi="Arial Narrow"/>
          <w:color w:val="000000"/>
          <w:sz w:val="28"/>
          <w:szCs w:val="28"/>
        </w:rPr>
        <w:footnoteReference w:id="12"/>
      </w:r>
      <w:r>
        <w:rPr>
          <w:rFonts w:cs="Arial Narrow" w:ascii="Arial Narrow" w:hAnsi="Arial Narrow"/>
          <w:color w:val="000000"/>
          <w:sz w:val="28"/>
          <w:szCs w:val="28"/>
        </w:rPr>
        <w:t>.</w:t>
      </w:r>
    </w:p>
    <w:p>
      <w:pPr>
        <w:pStyle w:val="Normal"/>
        <w:spacing w:lineRule="auto" w:line="360"/>
        <w:jc w:val="both"/>
        <w:rPr/>
      </w:pPr>
      <w:r>
        <w:rPr>
          <w:rFonts w:cs="Arial Narrow" w:ascii="Arial Narrow" w:hAnsi="Arial Narrow"/>
          <w:color w:val="000000"/>
          <w:sz w:val="28"/>
          <w:szCs w:val="28"/>
        </w:rPr>
        <w:t>Nuestros Tribunales han tenido ocasión de aplicar este criterio. Dos fallos relativos a la situación producida por el incendio de la empresa permiten ejemplificar cómo debe resolverse esta exigencia de irresistibilidad. En un caso se considera justificada la causal de caducidad “caso fortuito” pues frente a un incendio que afectó la totalidad de la barraca en que prestaban servicios los actores, se hizo imposible continuar con el giro del negocio, más aún considerando que el Concejo Municipal negó los permisos para que el demandado pudiera reinstalar la barraca en el lugar en que funcionaba con anterioridad a la ocurrencia del siniestro</w:t>
      </w:r>
      <w:r>
        <w:rPr>
          <w:rStyle w:val="FootnoteCharacters"/>
          <w:rStyle w:val="FootnoteAnchor"/>
          <w:rFonts w:cs="Arial Narrow" w:ascii="Arial Narrow" w:hAnsi="Arial Narrow"/>
          <w:color w:val="000000"/>
          <w:sz w:val="28"/>
          <w:szCs w:val="28"/>
        </w:rPr>
        <w:footnoteReference w:id="13"/>
      </w:r>
      <w:r>
        <w:rPr>
          <w:rFonts w:cs="Arial Narrow" w:ascii="Arial Narrow" w:hAnsi="Arial Narrow"/>
          <w:color w:val="000000"/>
          <w:sz w:val="28"/>
          <w:szCs w:val="28"/>
        </w:rPr>
        <w:t>. En otro caso considera injustificadamente aplicada la causal de caso fortuito frente a un incendio, pues se trató de un siniestro “que no afectó a todo el establecimiento, y en segundo lugar, porque no existe antecedente alguno en el proceso que a raíz del mismo siniestro la demandada en lugar de optar por trasladarse a otro lugar para continuar su giro comercial, hubiera puesto término a esa actividad dando el aviso a que se refiere el artículo 69 del Código Tributario”.</w:t>
      </w:r>
    </w:p>
    <w:p>
      <w:pPr>
        <w:pStyle w:val="Normal"/>
        <w:spacing w:lineRule="auto" w:line="360"/>
        <w:jc w:val="both"/>
        <w:rPr/>
      </w:pPr>
      <w:r>
        <w:rPr>
          <w:rFonts w:cs="Arial Narrow" w:ascii="Arial Narrow" w:hAnsi="Arial Narrow"/>
          <w:color w:val="000000"/>
          <w:sz w:val="28"/>
          <w:szCs w:val="28"/>
        </w:rPr>
        <w:t xml:space="preserve">Finalmente, no hay que olvidar que antes de aplicar la causal de despido </w:t>
      </w:r>
      <w:r>
        <w:rPr>
          <w:rFonts w:cs="Arial Narrow" w:ascii="Arial Narrow" w:hAnsi="Arial Narrow"/>
          <w:i/>
          <w:iCs/>
          <w:color w:val="000000"/>
          <w:sz w:val="28"/>
          <w:szCs w:val="28"/>
        </w:rPr>
        <w:t>caso fortuito o fuerza mayor,</w:t>
      </w:r>
      <w:r>
        <w:rPr>
          <w:rFonts w:cs="Arial Narrow" w:ascii="Arial Narrow" w:hAnsi="Arial Narrow"/>
          <w:color w:val="000000"/>
          <w:sz w:val="28"/>
          <w:szCs w:val="28"/>
        </w:rPr>
        <w:t xml:space="preserve"> el empleador deberá estar al día en el pago de sus cotizaciones previsionales (artículo 165 inciso 5º del Código del Trabajo); y que por aplicación de lo dispuesto en el articulo 454 Nº 1 inciso 2º del Código del Trabajo, en la carta en que se comunica el despido invocando caso fortuito o fuerza mayor, deben especificarse todas y cada una de las circunstancias que permitan calificar los hechos como ajenos, imprevistos e insuperables, debiendo la carta bastarse a si misma y sin que en el juicio puedan alegarse hechos distintos como justificativos  del despido. </w:t>
      </w:r>
    </w:p>
    <w:p>
      <w:pPr>
        <w:pStyle w:val="Normal"/>
        <w:spacing w:lineRule="auto" w:line="36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jc w:val="both"/>
        <w:rPr>
          <w:rFonts w:ascii="Arial Narrow" w:hAnsi="Arial Narrow" w:cs="Arial Narrow"/>
          <w:color w:val="000000"/>
          <w:sz w:val="28"/>
          <w:szCs w:val="28"/>
        </w:rPr>
      </w:pPr>
      <w:r>
        <w:rPr>
          <w:rFonts w:cs="Arial Narrow" w:ascii="Arial Narrow" w:hAnsi="Arial Narrow"/>
          <w:color w:val="000000"/>
          <w:sz w:val="28"/>
          <w:szCs w:val="28"/>
        </w:rPr>
        <w:t>José Miguel Lecaros Sánchez.</w:t>
      </w:r>
    </w:p>
    <w:p>
      <w:pPr>
        <w:pStyle w:val="Normal"/>
        <w:spacing w:lineRule="auto" w:line="36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jc w:val="both"/>
        <w:rPr>
          <w:rFonts w:ascii="Arial Narrow" w:hAnsi="Arial Narrow" w:cs="Arial Narrow"/>
          <w:color w:val="000000"/>
          <w:sz w:val="28"/>
          <w:szCs w:val="28"/>
        </w:rPr>
      </w:pPr>
      <w:r>
        <w:rPr>
          <w:rFonts w:cs="Arial Narrow" w:ascii="Arial Narrow" w:hAnsi="Arial Narrow"/>
          <w:color w:val="000000"/>
          <w:sz w:val="28"/>
          <w:szCs w:val="28"/>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sí, si se trata de una instalación mantenida en deplorable estado, con riesgos ciertos de deterioro o incluso derrumbe (esto es, en condiciones potenciales de ordenarse su demolición por parte de a Municipalidad respectiva, por aplicación del artículo 81 d) de la Ley General de Urbanismo y Construcción), aún sin la ocurrencia de un sismo de la intensidad del terremoto del 27 de febrero pasado, no puede justificar la aplicación de la causal, pues el empleador, en tal evento, le cabía, además de las exigencias legales o reglamentarias ajenas al ámbito laboral, la responsabilidad de mantener el lugar de trabajo en condiciones adecuadas, debiendo haber adoptado, por imposición de la norma contenida en el articulo 184 del Código del Trabajo “todas las medidas necesarias para proteger eficazmente la vida y la salud de los trabajadores, manteniendo las condiciones adecuadas de higiene y seguridad en las faenas, como también los implementos necesarios para prevenir accidentes y enfermedades profesionales” (Dictamen Nº 1412/021 de 18.03.10 de la Dirección del Trabajo).</w:t>
      </w:r>
    </w:p>
  </w:footnote>
  <w:footnote w:id="3">
    <w:p>
      <w:pPr>
        <w:pStyle w:val="Footnote"/>
        <w:rPr/>
      </w:pPr>
      <w:r>
        <w:rPr>
          <w:rStyle w:val="FootnoteCharacters"/>
        </w:rPr>
        <w:footnoteRef/>
      </w:r>
      <w:r>
        <w:rPr/>
        <w:t xml:space="preserve"> </w:t>
      </w:r>
      <w:r>
        <w:rPr/>
        <w:t xml:space="preserve">Es decir, debe tratarse de aquellos acontecimientos “poco frecuentes, que por excepción suelen sobrevenir y que no han sido tomados en cuenta por las partes al momento de contratar” (DE LA MAZA, LORENZO, “Teoría de la imprevisión”, en RDJ T. XXX, 1ª parte, pp 73 y ss    </w:t>
      </w:r>
    </w:p>
  </w:footnote>
  <w:footnote w:id="4">
    <w:p>
      <w:pPr>
        <w:pStyle w:val="Footnote"/>
        <w:jc w:val="both"/>
        <w:rPr/>
      </w:pPr>
      <w:r>
        <w:rPr>
          <w:rStyle w:val="FootnoteCharacters"/>
        </w:rPr>
        <w:footnoteRef/>
      </w:r>
      <w:r>
        <w:rPr/>
        <w:t xml:space="preserve"> </w:t>
      </w:r>
      <w:r>
        <w:rPr/>
        <w:t>Fallo de casación en el fondo, Cote Suprema, 22.01.09, “Compañía de Seguros La República SA con Transportes  Servidiario SA”, rol 6739-07. El cursivo en nuestro.</w:t>
      </w:r>
    </w:p>
  </w:footnote>
  <w:footnote w:id="5">
    <w:p>
      <w:pPr>
        <w:pStyle w:val="Footnote"/>
        <w:jc w:val="both"/>
        <w:rPr/>
      </w:pPr>
      <w:r>
        <w:rPr>
          <w:rStyle w:val="FootnoteCharacters"/>
        </w:rPr>
        <w:footnoteRef/>
      </w:r>
      <w:r>
        <w:rPr/>
        <w:t xml:space="preserve"> </w:t>
      </w:r>
      <w:r>
        <w:rPr/>
        <w:t xml:space="preserve">Fallo de casación Corte de Apelaciones de Temuco, 31.08.04, “Negrón Muñoz, Manuel con Reyes Paredes, Virgilio”, rol 2570-03. La Corte Suprema revirtió este fallo de una manera lamentable, pues tras sstener que el caso fortuito “supone la imprevisibilidad y la irresistibilidad”, más adelante olvida el carácter copulativo de ambas exigencias al sostener que “en consecuencia si bien falta en la situación a que se ha visto enfrentado el demandado la imprevisibilidad que caracteriza a la fuerza mayor, concurre la irresistibilidad o insuperabilidad que permite calificarla jurídicamente como tal y encuadrarla en la causal contemplada en el articulo 159 Nº 6 del Código del Trabajo”. </w:t>
      </w:r>
    </w:p>
  </w:footnote>
  <w:footnote w:id="6">
    <w:p>
      <w:pPr>
        <w:pStyle w:val="Footnote"/>
        <w:jc w:val="both"/>
        <w:rPr/>
      </w:pPr>
      <w:r>
        <w:rPr>
          <w:rStyle w:val="FootnoteCharacters"/>
        </w:rPr>
        <w:footnoteRef/>
      </w:r>
      <w:r>
        <w:rPr/>
        <w:t xml:space="preserve"> </w:t>
      </w:r>
      <w:r>
        <w:rPr/>
        <w:t>Fallo de apelación contra recurso de queja, Corte Suprema, 03.06.82, Muñoz Farías , Juana y otro”, rol 15264-82</w:t>
      </w:r>
    </w:p>
  </w:footnote>
  <w:footnote w:id="7">
    <w:p>
      <w:pPr>
        <w:pStyle w:val="Footnote"/>
        <w:jc w:val="both"/>
        <w:rPr/>
      </w:pPr>
      <w:r>
        <w:rPr>
          <w:rStyle w:val="FootnoteCharacters"/>
        </w:rPr>
        <w:footnoteRef/>
      </w:r>
      <w:r>
        <w:rPr/>
        <w:t xml:space="preserve"> </w:t>
      </w:r>
      <w:r>
        <w:rPr/>
        <w:t>Fallo de casación en el fondo, Corte Suprema, 24.03.09, “Inostroza Navarrete, Héctor con Inzunza Avendaño, Julio”, rol 264-09</w:t>
      </w:r>
    </w:p>
  </w:footnote>
  <w:footnote w:id="8">
    <w:p>
      <w:pPr>
        <w:pStyle w:val="Footnote"/>
        <w:jc w:val="both"/>
        <w:rPr/>
      </w:pPr>
      <w:r>
        <w:rPr>
          <w:rStyle w:val="FootnoteCharacters"/>
        </w:rPr>
        <w:footnoteRef/>
      </w:r>
      <w:r>
        <w:rPr/>
        <w:t xml:space="preserve"> </w:t>
      </w:r>
      <w:r>
        <w:rPr/>
        <w:t>Dictamen Nº 1599/051 de 19.04.05, donde estima que no es caso fortuito, por no ser imprevisible, la imposibilidad de desarrollar labores a consecuencia de un corte del suministro de  gas anunciado con antelación por Metrogas SA, si bien matizando que habría además que distinguir si el corte de gas  tuvo lugar mientras los trabajadores se encontraban a disposición del empleador o no, y analizar la relevancia del corte del suministro para que la empleadora no hubiere podido laborar (en concordancia con Dictamen  Nº 5832/384 de 25.11.98).</w:t>
      </w:r>
    </w:p>
  </w:footnote>
  <w:footnote w:id="9">
    <w:p>
      <w:pPr>
        <w:pStyle w:val="Footnote"/>
        <w:jc w:val="both"/>
        <w:rPr/>
      </w:pPr>
      <w:r>
        <w:rPr>
          <w:rStyle w:val="FootnoteCharacters"/>
        </w:rPr>
        <w:footnoteRef/>
      </w:r>
      <w:r>
        <w:rPr/>
        <w:t xml:space="preserve"> </w:t>
      </w:r>
      <w:r>
        <w:rPr/>
        <w:t>Fallo de casación en el fondo, Corte Suprema, 12.08.08, “Alfaro Liberona, Juan con Comunidad Condominio Entrelagos”, rol 3557-08. En el mismo sentido, y frente a una situación semejante,  fallo de casación en el fondo, Corte Suprema, 07.0509, “Savaria Paillaleo, Hernando con Bosques Santa Elena SA”, rol 1332-09</w:t>
      </w:r>
    </w:p>
  </w:footnote>
  <w:footnote w:id="10">
    <w:p>
      <w:pPr>
        <w:pStyle w:val="Footnote"/>
        <w:jc w:val="both"/>
        <w:rPr/>
      </w:pPr>
      <w:r>
        <w:rPr>
          <w:rStyle w:val="FootnoteCharacters"/>
        </w:rPr>
        <w:footnoteRef/>
      </w:r>
      <w:r>
        <w:rPr/>
        <w:t xml:space="preserve"> </w:t>
      </w:r>
      <w:r>
        <w:rPr/>
        <w:t xml:space="preserve">Estas ideas las recoge el dictamen sin citar la fuente. Se trata del considerando septimo del fallo de la Corte Suprema de casación de 18.12.08, “Morales, Vilma C y otros con Mella, Ramón”, rol 6311-08   </w:t>
      </w:r>
    </w:p>
  </w:footnote>
  <w:footnote w:id="11">
    <w:p>
      <w:pPr>
        <w:pStyle w:val="Footnote"/>
        <w:jc w:val="both"/>
        <w:rPr/>
      </w:pPr>
      <w:r>
        <w:rPr>
          <w:rStyle w:val="FootnoteCharacters"/>
        </w:rPr>
        <w:footnoteRef/>
      </w:r>
      <w:r>
        <w:rPr/>
        <w:t xml:space="preserve"> </w:t>
      </w:r>
      <w:r>
        <w:rPr/>
        <w:t>Dictamen Nº 1412/021.</w:t>
      </w:r>
    </w:p>
  </w:footnote>
  <w:footnote w:id="12">
    <w:p>
      <w:pPr>
        <w:pStyle w:val="Footnote"/>
        <w:jc w:val="both"/>
        <w:rPr/>
      </w:pPr>
      <w:r>
        <w:rPr>
          <w:rStyle w:val="FootnoteCharacters"/>
        </w:rPr>
        <w:footnoteRef/>
      </w:r>
      <w:r>
        <w:rPr/>
        <w:t xml:space="preserve"> </w:t>
      </w:r>
      <w:r>
        <w:rPr/>
        <w:t xml:space="preserve">Dictamen Nº 1412/021. </w:t>
      </w:r>
    </w:p>
  </w:footnote>
  <w:footnote w:id="13">
    <w:p>
      <w:pPr>
        <w:pStyle w:val="Footnote"/>
        <w:jc w:val="both"/>
        <w:rPr/>
      </w:pPr>
      <w:r>
        <w:rPr>
          <w:rStyle w:val="FootnoteCharacters"/>
        </w:rPr>
        <w:footnoteRef/>
      </w:r>
      <w:r>
        <w:rPr/>
        <w:t xml:space="preserve"> </w:t>
      </w:r>
      <w:r>
        <w:rPr/>
        <w:t>Fallo “Morales, Vilma C y otros con Mella, Ramón”,  citado en nota 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color w:val="FF66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1:49:00Z</dcterms:created>
  <dc:creator>JML</dc:creator>
  <dc:description/>
  <cp:keywords/>
  <dc:language>en-US</dc:language>
  <cp:lastModifiedBy>PC</cp:lastModifiedBy>
  <dcterms:modified xsi:type="dcterms:W3CDTF">2014-01-23T21:49:00Z</dcterms:modified>
  <cp:revision>2</cp:revision>
  <dc:subject/>
  <dc:title>El caso fortuito y sus limitaciones como causal de caducidad de la relación laboral (a propósito del Dictámen Nº 1412/021 de la Dirección del Trabajo)</dc:title>
</cp:coreProperties>
</file>