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Informe en Derecho relativo a los efectos de los actos de enajenación realizados por un administrador de una sociedad colectiva con posterioridad a su remoción.</w:t>
      </w:r>
    </w:p>
    <w:p>
      <w:pPr>
        <w:pStyle w:val="Normal"/>
        <w:jc w:val="both"/>
        <w:rPr>
          <w:rFonts w:ascii="Arial Narrow" w:hAnsi="Arial Narrow" w:cs="Arial"/>
          <w:sz w:val="28"/>
          <w:u w:val="single"/>
        </w:rPr>
      </w:pPr>
      <w:r>
        <w:rPr>
          <w:rFonts w:cs="Arial" w:ascii="Arial Narrow" w:hAnsi="Arial Narrow"/>
          <w:sz w:val="28"/>
          <w:u w:val="single"/>
        </w:rPr>
      </w:r>
    </w:p>
    <w:p>
      <w:pPr>
        <w:pStyle w:val="Normal"/>
        <w:jc w:val="both"/>
        <w:rPr>
          <w:rFonts w:ascii="Arial Narrow" w:hAnsi="Arial Narrow" w:cs="Arial"/>
          <w:sz w:val="28"/>
          <w:u w:val="single"/>
        </w:rPr>
      </w:pPr>
      <w:r>
        <w:rPr>
          <w:rFonts w:cs="Arial" w:ascii="Arial Narrow" w:hAnsi="Arial Narrow"/>
          <w:sz w:val="28"/>
          <w:u w:val="single"/>
        </w:rPr>
        <w:t xml:space="preserve">1.-Antecedentes del caso.- </w:t>
      </w:r>
    </w:p>
    <w:p>
      <w:pPr>
        <w:pStyle w:val="Normal"/>
        <w:jc w:val="both"/>
        <w:rPr>
          <w:rFonts w:ascii="Arial Narrow" w:hAnsi="Arial Narrow" w:cs="Arial"/>
          <w:sz w:val="28"/>
        </w:rPr>
      </w:pPr>
      <w:r>
        <w:rPr>
          <w:rFonts w:cs="Arial" w:ascii="Arial Narrow" w:hAnsi="Arial Narrow"/>
          <w:sz w:val="28"/>
        </w:rPr>
        <w:t xml:space="preserve">Con fecha 9 de enero de 1985, Renato Osorio Mardones, junto a su cónyuge,  Lucía Emelina Vera Guevara  y un hijo de ambos, constituyó una sociedad colectiva denominada Agrícola Los Quilos Limitada, designándose como mandatario  y administrador exclusivamente al mencionado Renato Osorio Mardones. En la cláusula primera se estableció que los comparecientes “constituyen una sociedad comercial de responsabilidad limitada”...”que se regirá   por las disposiciones de la ley 3.818 (sic), sus modificaciones, y lo dispuesto en el Código Civil, Código de Comercio y lo establecido en el presente estatuto”. En la cláusula segunda se señala que el objeto de la sociedad será “la explotación por cuenta propia o ajena de predios agrícolas, la comercialización, distribución, exportación o importación, cultivo, de productos agrícolas, ganadería y similares que digan relación con el objeto principal. Los socios   podrán acordar otras actividades, acordes o no con el objeto principal.” En cuanto a la duración, se pactó que la sociedad regiría desde el 1º de enero de 1985  “y tendrá un plazo de diez años contados desde su iniciación, plazo que será prorrogado por períodos sucesivos e iguales de diez años cada uno si ninguno de los socios manifiesta su intención de ponerle término a la sociedad...” </w:t>
      </w:r>
    </w:p>
    <w:p>
      <w:pPr>
        <w:pStyle w:val="Normal"/>
        <w:jc w:val="both"/>
        <w:rPr>
          <w:rFonts w:ascii="Arial Narrow" w:hAnsi="Arial Narrow" w:cs="Arial"/>
          <w:sz w:val="28"/>
        </w:rPr>
      </w:pPr>
      <w:r>
        <w:rPr>
          <w:rFonts w:cs="Arial" w:ascii="Arial Narrow" w:hAnsi="Arial Narrow"/>
          <w:sz w:val="28"/>
        </w:rPr>
        <w:t>Con fecha 25 de junio de 2001, en sentencia dictada por el Arbitro Arbitrador Patrick Hamilton Planett, se acogió una demanda interpuesta por  la socia Lucía Emelina Vera Guevara en contra del administrador de la sociedad, Renato Ossorio,  fundada en variados incumplimientos de parte del administrador en perjuicio de la socia y se  dispuso que “ha lugar la remoción del socio administrador  don Renato Ossorio Mardones, de la sociedad “Agrícola Los Quilos Limitada”...”debiendo notificarse al respectivo Conservador de la remoción el administrador”. Cabe agregar que a la fecha de la remoción, Lucía Emelina Vera Guevara participaba con un 75% de la aludida sociedad.</w:t>
      </w:r>
    </w:p>
    <w:p>
      <w:pPr>
        <w:pStyle w:val="Normal"/>
        <w:jc w:val="both"/>
        <w:rPr>
          <w:rFonts w:ascii="Arial Narrow" w:hAnsi="Arial Narrow" w:cs="Arial"/>
          <w:sz w:val="28"/>
        </w:rPr>
      </w:pPr>
      <w:r>
        <w:rPr>
          <w:rFonts w:cs="Arial" w:ascii="Arial Narrow" w:hAnsi="Arial Narrow"/>
          <w:sz w:val="28"/>
        </w:rPr>
        <w:t>La referida sentencia quedó ejecutoriada   al rechazarse un recurso de queja en su contra y fue anotada en agosto de 2002 al margen de la inscripción social y notificada al público en general mediante avisos destacados en el diario El Mercurio. Asimismo, la remoción del administrador fue comunicada al Banco de Chile, institución en la que la sociedad en cuestión tenía cuenta corriente y de ahorro, mediante cartas enviadas entre el mes de enero y el de febrero de 2003,  dirigidas al agente de la sucursal de Rancagua, donde se había abierto la cuenta corriente, y a la Fiscalía de dicha institución financiera. En febrero de 2003 mediante carta enviada por el abogado Sergio Alfonso Gana Rojas a la oficina  San Martín del Banco de Chile, se instruía en orden a que “el Banco de Chile no podrá ser operando con la cuenta corriente de la sociedad, con el representante que ha sido removido....”</w:t>
      </w:r>
    </w:p>
    <w:p>
      <w:pPr>
        <w:pStyle w:val="Normal"/>
        <w:jc w:val="both"/>
        <w:rPr>
          <w:rFonts w:ascii="Arial Narrow" w:hAnsi="Arial Narrow" w:cs="Arial"/>
          <w:sz w:val="28"/>
        </w:rPr>
      </w:pPr>
      <w:r>
        <w:rPr>
          <w:rFonts w:cs="Arial" w:ascii="Arial Narrow" w:hAnsi="Arial Narrow"/>
          <w:sz w:val="28"/>
        </w:rPr>
        <w:t>Entre noviembre de 2002 y junio de 2003, Renato Osorio, el administrador removido, giró, desde la cuenta de ahorro de la sociedad  en el Banco de Chile un total de $306.625.000.- en 18 giros por diferentes cantidades.</w:t>
      </w:r>
    </w:p>
    <w:p>
      <w:pPr>
        <w:pStyle w:val="TextBody"/>
        <w:rPr/>
      </w:pPr>
      <w:r>
        <w:rPr/>
        <w:t xml:space="preserve">Ante el 5º Juzgado Civil de Santiago se ventila en la actualidad una causa ordinaria de indemnización de perjuicios deducida por Lucía Emelina Vera Guevara contra el Banco de Chile, en que solicita se ordene al demandado indemnizar, a título de daño emergente, el equivalente al 75% de la suma total girada aludida anteriormente más una determinada suma por lucro cesant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sz w:val="28"/>
          <w:u w:val="single"/>
        </w:rPr>
        <w:t>2.-Cuestiones planteadas.-</w:t>
      </w:r>
      <w:r>
        <w:rPr>
          <w:rFonts w:cs="Arial" w:ascii="Arial Narrow" w:hAnsi="Arial Narrow"/>
          <w:sz w:val="28"/>
        </w:rPr>
        <w:t xml:space="preserve"> Se ha solicitado la opinión del suscrito en torno a las siguientes cuestiones:</w:t>
      </w:r>
    </w:p>
    <w:p>
      <w:pPr>
        <w:pStyle w:val="Normal"/>
        <w:jc w:val="both"/>
        <w:rPr>
          <w:rFonts w:ascii="Arial Narrow" w:hAnsi="Arial Narrow" w:cs="Arial"/>
          <w:sz w:val="28"/>
        </w:rPr>
      </w:pPr>
      <w:r>
        <w:rPr>
          <w:rFonts w:cs="Arial" w:ascii="Arial Narrow" w:hAnsi="Arial Narrow"/>
          <w:sz w:val="28"/>
        </w:rPr>
        <w:t>1.-Si acaso la sociedad en cuestión es una sociedad civil o comercial y cuál es el estatuto que la rige</w:t>
      </w:r>
    </w:p>
    <w:p>
      <w:pPr>
        <w:pStyle w:val="Normal"/>
        <w:jc w:val="both"/>
        <w:rPr>
          <w:rFonts w:ascii="Arial Narrow" w:hAnsi="Arial Narrow" w:cs="Arial"/>
          <w:sz w:val="28"/>
        </w:rPr>
      </w:pPr>
      <w:r>
        <w:rPr>
          <w:rFonts w:cs="Arial" w:ascii="Arial Narrow" w:hAnsi="Arial Narrow"/>
          <w:sz w:val="28"/>
        </w:rPr>
        <w:t>2.-Si la remoción del administrador produjo de pleno derecho la disolución  de la sociedad.</w:t>
      </w:r>
    </w:p>
    <w:p>
      <w:pPr>
        <w:pStyle w:val="Normal"/>
        <w:jc w:val="both"/>
        <w:rPr>
          <w:rFonts w:ascii="Arial Narrow" w:hAnsi="Arial Narrow" w:cs="Arial"/>
          <w:sz w:val="28"/>
        </w:rPr>
      </w:pPr>
      <w:r>
        <w:rPr>
          <w:rFonts w:cs="Arial" w:ascii="Arial Narrow" w:hAnsi="Arial Narrow"/>
          <w:sz w:val="28"/>
        </w:rPr>
        <w:t>3.-En la eventualidad de estimar que la sociedad sigue vigente aún después de la remoción, a quién corresponde la administración y qué requisitos deben reunirse en quien actúe en representación de la sociedad para que sus actos le sean oponibles.</w:t>
      </w:r>
    </w:p>
    <w:p>
      <w:pPr>
        <w:pStyle w:val="Normal"/>
        <w:jc w:val="both"/>
        <w:rPr>
          <w:rFonts w:ascii="Arial Narrow" w:hAnsi="Arial Narrow" w:cs="Arial"/>
          <w:sz w:val="28"/>
        </w:rPr>
      </w:pPr>
      <w:r>
        <w:rPr>
          <w:rFonts w:cs="Arial" w:ascii="Arial Narrow" w:hAnsi="Arial Narrow"/>
          <w:sz w:val="28"/>
        </w:rPr>
        <w:t>4.-En la eventualidad de estimar que a sociedad se disolvió, si acaso mantiene personalidad jurídica   para efectos de su liquidación o por el contrario ha perdido la personalidad jurídica y su haber ha pasado a ser simplemente una comunidad entre los asociados</w:t>
      </w:r>
    </w:p>
    <w:p>
      <w:pPr>
        <w:pStyle w:val="Normal"/>
        <w:jc w:val="both"/>
        <w:rPr>
          <w:rFonts w:ascii="Arial Narrow" w:hAnsi="Arial Narrow" w:cs="Arial"/>
          <w:sz w:val="28"/>
        </w:rPr>
      </w:pPr>
      <w:r>
        <w:rPr>
          <w:rFonts w:cs="Arial" w:ascii="Arial Narrow" w:hAnsi="Arial Narrow"/>
          <w:sz w:val="28"/>
        </w:rPr>
        <w:t>5.- En cualquiera de las dos hipótesis señaladas en el punto anterior, en quién o quiénes  a quedado radicada la administración del haber social o común y con qué requisitos o condiciones debe actuar para que los actos le sean oponibles.</w:t>
      </w:r>
    </w:p>
    <w:p>
      <w:pPr>
        <w:pStyle w:val="Normal"/>
        <w:jc w:val="both"/>
        <w:rPr>
          <w:rFonts w:ascii="Arial Narrow" w:hAnsi="Arial Narrow" w:cs="Arial"/>
          <w:sz w:val="28"/>
        </w:rPr>
      </w:pPr>
      <w:r>
        <w:rPr>
          <w:rFonts w:cs="Arial" w:ascii="Arial Narrow" w:hAnsi="Arial Narrow"/>
          <w:sz w:val="28"/>
        </w:rPr>
        <w:t>6.- En caso de estimase que quien actuó en el caso propuesto como administrador de la sociedad lo hizo excediéndose de sus facultades, efectos de dichos act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El suscrito responderá en el mismo orden estas interrogante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u w:val="single"/>
        </w:rPr>
      </w:pPr>
      <w:r>
        <w:rPr>
          <w:rFonts w:cs="Arial" w:ascii="Arial Narrow" w:hAnsi="Arial Narrow"/>
          <w:sz w:val="28"/>
          <w:u w:val="single"/>
        </w:rPr>
        <w:t>1-Naturaleza de la sociedad.-</w:t>
      </w:r>
    </w:p>
    <w:p>
      <w:pPr>
        <w:pStyle w:val="Normal"/>
        <w:jc w:val="both"/>
        <w:rPr>
          <w:rFonts w:ascii="Arial Narrow" w:hAnsi="Arial Narrow" w:cs="Arial"/>
          <w:sz w:val="28"/>
        </w:rPr>
      </w:pPr>
      <w:r>
        <w:rPr>
          <w:rFonts w:cs="Arial" w:ascii="Arial Narrow" w:hAnsi="Arial Narrow"/>
          <w:sz w:val="28"/>
        </w:rPr>
        <w:t xml:space="preserve">El articulo 2059 del Código Civil establece que son sociedades  comerciales las que se forman para negocios que la ley califica de actos de comercio  agrega que las otras son sociedades civiles. Como se sabe, el articulo 3º del Código de Comercio establece cuáles son actos de comercio y en ninguno de sus numerandos señala o contempla la explotación de predios agrícolas o la comercialización, distribución, exportación e importación, cultivo de productos agrícolas. De lo anterior se concluye que la sociedad materia de este informe tuvo desde su inicio el carácter de sociedad civil. No obsta a ello que en la cláusula primera se haya dispuesto que “constituyen una sociedad comercial”, toda vez que en derecho las cosas son lo que son y no cómo se les denomine y el carácter civil o comercial de una sociedad está dado no por las designaciones o afirmaciones de las partes o de los socios sino por el objeto estatutario. Estimarlo de otro modo equivaldría a sostener que los socios podrían escoger el estatuto o carácter de una sociedad y por ende en gran medida la normativa aplicable con sólo una expresión en los estatutos, burlando el deseo del legislador en orden a que, precisamente, las sociedades que se contraen para negocios mercantiles, deban sujetarse a las más estrictas normas del Código de Comercio. </w:t>
      </w:r>
    </w:p>
    <w:p>
      <w:pPr>
        <w:pStyle w:val="Normal"/>
        <w:jc w:val="both"/>
        <w:rPr>
          <w:rFonts w:ascii="Arial Narrow" w:hAnsi="Arial Narrow" w:cs="Arial"/>
          <w:sz w:val="28"/>
        </w:rPr>
      </w:pPr>
      <w:r>
        <w:rPr>
          <w:rFonts w:cs="Arial" w:ascii="Arial Narrow" w:hAnsi="Arial Narrow"/>
          <w:sz w:val="28"/>
        </w:rPr>
        <w:t xml:space="preserve">Así, se ha dicho que la forma no puede modificar la intrínseca naturaleza de un acto </w:t>
      </w:r>
      <w:r>
        <w:rPr>
          <w:rStyle w:val="FootnoteCharacters"/>
          <w:rStyle w:val="FootnoteAnchor"/>
          <w:rFonts w:cs="Arial" w:ascii="Arial Narrow" w:hAnsi="Arial Narrow"/>
          <w:sz w:val="28"/>
        </w:rPr>
        <w:footnoteReference w:id="2"/>
      </w:r>
      <w:r>
        <w:rPr>
          <w:rFonts w:cs="Arial" w:ascii="Arial Narrow" w:hAnsi="Arial Narrow"/>
          <w:sz w:val="28"/>
        </w:rPr>
        <w:t xml:space="preserve">  y que por lo tanto no desvirtúa el carácter civil de una sociedad “el hecho de habérsele dado equivocadamente a la sociedad, en el encabezamiento de la escritura social, el nombre de  comercial” ni el hecho de haber ejecutado actos de comercio porque “la ley ara clasificar la sociedad no considera los actos que ella pueda realizar durante la vigencia del contrato, sino que toma en cuenta los negocios  para que ha sido formada”; ni siquiera el hecho de haberse constituido con las formalidades exigidas para una sociedad comercial</w:t>
      </w:r>
      <w:r>
        <w:rPr>
          <w:rStyle w:val="FootnoteCharacters"/>
          <w:rStyle w:val="FootnoteAnchor"/>
          <w:rFonts w:cs="Arial" w:ascii="Arial Narrow" w:hAnsi="Arial Narrow"/>
          <w:sz w:val="28"/>
        </w:rPr>
        <w:footnoteReference w:id="3"/>
      </w:r>
      <w:r>
        <w:rPr>
          <w:rFonts w:cs="Arial" w:ascii="Arial Narrow" w:hAnsi="Arial Narrow"/>
          <w:sz w:val="28"/>
        </w:rPr>
        <w:t>. Por eso, también, Alvaro Puelma explica que el carácter de civil o comercial interesa no sólo a los socios sino también a los terceros y por lo tanto “es preferible, para emplear una mejor protección de los terceros como criterio rector, una norma objetiva fácilmente constatable. En la especie, cumple tal rol  la exigencia del giro indicada en los estatutos, que otorga sin lugar a dudas certeza jurídica para los terceros sobre la legislación aplicable...”</w:t>
      </w:r>
      <w:r>
        <w:rPr>
          <w:rStyle w:val="FootnoteCharacters"/>
          <w:rStyle w:val="FootnoteAnchor"/>
          <w:rFonts w:cs="Arial" w:ascii="Arial Narrow" w:hAnsi="Arial Narrow"/>
          <w:sz w:val="28"/>
        </w:rPr>
        <w:footnoteReference w:id="4"/>
      </w:r>
    </w:p>
    <w:p>
      <w:pPr>
        <w:pStyle w:val="Normal"/>
        <w:jc w:val="both"/>
        <w:rPr>
          <w:rFonts w:ascii="Arial Narrow" w:hAnsi="Arial Narrow" w:cs="Arial"/>
          <w:sz w:val="28"/>
        </w:rPr>
      </w:pPr>
      <w:r>
        <w:rPr>
          <w:rFonts w:cs="Arial" w:ascii="Arial Narrow" w:hAnsi="Arial Narrow"/>
          <w:sz w:val="28"/>
        </w:rPr>
        <w:t>El articulo 2060 del Código Civil establece que podrá estipularse que la sociedad que se contrae, aunque no comercial por su naturaleza, se sujete a las reglas de la sociedad comercial. En el caso de la sociedad materia de este informe no se puede aplicar esta excepción  puesto que no se pactó que se sujetara a las reglas de la sociedad comercial sino sólo que se regirá, entre otros cuerpos legales, por el Código de Comercio, lo que constituye una referencia genérica a dicho cuerpo legal pero en modo alguno una opción por un régimen estatutario diferente.</w:t>
      </w:r>
    </w:p>
    <w:p>
      <w:pPr>
        <w:pStyle w:val="Normal"/>
        <w:jc w:val="both"/>
        <w:rPr>
          <w:rFonts w:ascii="Arial Narrow" w:hAnsi="Arial Narrow" w:cs="Arial"/>
          <w:sz w:val="28"/>
        </w:rPr>
      </w:pPr>
      <w:r>
        <w:rPr>
          <w:rFonts w:cs="Arial" w:ascii="Arial Narrow" w:hAnsi="Arial Narrow"/>
          <w:sz w:val="28"/>
        </w:rPr>
        <w:t xml:space="preserve">La ley 3.918 contempla un estatuto especial para las sociedades regidas por dicho cuerpo legal “sean civiles o comerciales” (art 2º) y hace referencia a que en subsidio serán aplicables  “de las sociedades colectivas”  lo cual debe interpretarse en el sentido que se aplicarán las del Código Civil o las del Código de Comercio según sea el caso sin perjuicio que en lo no previsto en el cuerpo legal directamente aplicable s podrá recurrir a las normas contenidas en el otro Código. Así, a una sociedad civil le son aplicables las normas del Código de Comercio en forma supletoria a las del Código Civil, esto es, en lo no previsto en éste, en virtud del principio elemental de hermenéutica emanado de los artículos 4 y 13 del Código Civil. </w:t>
      </w:r>
    </w:p>
    <w:p>
      <w:pPr>
        <w:pStyle w:val="Normal"/>
        <w:jc w:val="both"/>
        <w:rPr>
          <w:rFonts w:ascii="Arial Narrow" w:hAnsi="Arial Narrow" w:cs="Arial"/>
          <w:sz w:val="28"/>
        </w:rPr>
      </w:pPr>
      <w:r>
        <w:rPr>
          <w:rFonts w:cs="Arial" w:ascii="Arial Narrow" w:hAnsi="Arial Narrow"/>
          <w:sz w:val="28"/>
        </w:rPr>
        <w:t>En razón de lo expuesto, se concluye que la sociedad materia de este informe es una sociedad civil que se constituyó para negocios de  carácter civil conforme a las normas de la ley 3.918 y que se rige por lo tanto por las disposiciones de la ley 3.918, y por las normas del Código Civil, sin perjuicio de aplicarse a ella las del Código de Comercio en lo no previsto en el Código Civil. Por lo tanto, en la eventualidad de una disolución, esta sociedad no está sometida a las reglas  de una sociedad comercial sino de una sociedad civil, toda vez que en esa materia el Código Civil consagra normas claras y autosuficientes.</w:t>
      </w:r>
    </w:p>
    <w:p>
      <w:pPr>
        <w:pStyle w:val="Normal"/>
        <w:jc w:val="both"/>
        <w:rPr>
          <w:rFonts w:cs="Arial"/>
        </w:rPr>
      </w:pPr>
      <w:r>
        <w:rPr>
          <w:rFonts w:eastAsia="Arial Narrow" w:cs="Arial Narrow" w:ascii="Arial Narrow" w:hAnsi="Arial Narrow"/>
          <w:sz w:val="28"/>
        </w:rPr>
        <w:t xml:space="preserve"> </w:t>
      </w:r>
    </w:p>
    <w:p>
      <w:pPr>
        <w:pStyle w:val="Textoindependiente2"/>
        <w:rPr/>
      </w:pPr>
      <w:r>
        <w:rPr/>
        <w:t>2.-Si la remoción del administrador produjo de pleno derecho la disolución  de la sociedad. Efectos de la remoción en la sociedad colectiva.</w:t>
      </w:r>
    </w:p>
    <w:p>
      <w:pPr>
        <w:pStyle w:val="Normal"/>
        <w:jc w:val="both"/>
        <w:rPr/>
      </w:pPr>
      <w:r>
        <w:rPr>
          <w:rFonts w:cs="Arial" w:ascii="Arial Narrow" w:hAnsi="Arial Narrow"/>
          <w:sz w:val="28"/>
        </w:rPr>
        <w:t xml:space="preserve">Como se señaló al comienzo, el fallo arbitral de don Patrick Hamilton Planett dispuso la remoción del socio administrador de “Agrícola Los Quilos Limitada”, don Renato Osorio Mardones, fundado en haber gravemente incumplido su obligación de rendir cuenta. Habiéndose demandado que junto con ello se declarara disuelta la sociedad, el fallo arbitral no se pronunció sobre el punto, es decir, no la declaró disuelta ni la consideró subsistente.  Sobre este punto, hay que considerar que el articulo 407 del Código de Comercio establece que la sociedad colectiva se disuelve por los modos que determina el Código Civil. Ahora bien, el articulo 2072 del Código Civil establece que el administrador estatutario, esto es, aquel cuya poder de administración y representación  por la sociedad emana del acto constitutivo, no podrá ser removido sino por causa prevista en los estatutos o por causa grave, entendiendo por tal la que le haga indigno de confianza o incapaz de administrar útilmente. Agrega que la remoción o renuncia </w:t>
      </w:r>
      <w:r>
        <w:rPr>
          <w:rFonts w:cs="Arial" w:ascii="Arial Narrow" w:hAnsi="Arial Narrow"/>
          <w:b/>
          <w:bCs/>
          <w:sz w:val="28"/>
        </w:rPr>
        <w:t xml:space="preserve">injustificada </w:t>
      </w:r>
      <w:r>
        <w:rPr>
          <w:rFonts w:cs="Arial" w:ascii="Arial Narrow" w:hAnsi="Arial Narrow"/>
          <w:sz w:val="28"/>
        </w:rPr>
        <w:t xml:space="preserve"> pone fin a la sociedad. </w:t>
      </w:r>
    </w:p>
    <w:p>
      <w:pPr>
        <w:pStyle w:val="Normal"/>
        <w:jc w:val="both"/>
        <w:rPr/>
      </w:pPr>
      <w:r>
        <w:rPr>
          <w:rFonts w:cs="Arial" w:ascii="Arial Narrow" w:hAnsi="Arial Narrow"/>
          <w:sz w:val="28"/>
        </w:rPr>
        <w:t xml:space="preserve">De la sola lectura de esta norma aparece con mediana claridad que el legislador señala como causal para demandar la  declaración de disolución de una sociedad la renuncia del administrador estatutario o su renuncia </w:t>
      </w:r>
      <w:r>
        <w:rPr>
          <w:rFonts w:cs="Arial" w:ascii="Arial Narrow" w:hAnsi="Arial Narrow"/>
          <w:b/>
          <w:bCs/>
          <w:sz w:val="28"/>
        </w:rPr>
        <w:t>por causas que no sean justificadas conforme a la norma legal.</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t>A contrario sensu, la remoción  fundada en una causal legal, es decir, justificada, deja subsistente la sociedad. Ello lo corrobora la circunstancia que el fallo de la Corte de Apelaciones,  rechazando el recurso de queja contra la sentencia del Arbitro Arbitrador,  haya declarado “razonable que el sentenciador hay optado por remover al socio administrador sin ordenar la disolución de la sociedad”</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3.-Sentado que la sociedad continúa vigente, aún después de la remoción, corresponde determinar a quién corresponde la administración y qué requisitos deben reunirse en quien actúe en representación de la sociedad para que sus actos le sean oponibles.</w:t>
      </w:r>
    </w:p>
    <w:p>
      <w:pPr>
        <w:pStyle w:val="Normal"/>
        <w:jc w:val="both"/>
        <w:rPr>
          <w:rFonts w:ascii="Arial Narrow" w:hAnsi="Arial Narrow" w:cs="Arial"/>
          <w:sz w:val="28"/>
        </w:rPr>
      </w:pPr>
      <w:r>
        <w:rPr>
          <w:rFonts w:cs="Arial" w:ascii="Arial Narrow" w:hAnsi="Arial Narrow"/>
          <w:sz w:val="28"/>
        </w:rPr>
        <w:t xml:space="preserve">Es obvio que habiéndose removido al único y exclusivo administrador y no habiéndose acordado la designación de ningún nuevo administrador, la facultad de administrar vuelve a los socios. Eso es una de las peculiariedades más características de las sociedades colectivas o “de personas”. </w:t>
      </w:r>
    </w:p>
    <w:p>
      <w:pPr>
        <w:pStyle w:val="Normal"/>
        <w:jc w:val="both"/>
        <w:rPr>
          <w:rFonts w:ascii="Arial Narrow" w:hAnsi="Arial Narrow" w:cs="Arial"/>
          <w:sz w:val="28"/>
        </w:rPr>
      </w:pPr>
      <w:r>
        <w:rPr>
          <w:rFonts w:cs="Arial" w:ascii="Arial Narrow" w:hAnsi="Arial Narrow"/>
          <w:sz w:val="28"/>
        </w:rPr>
        <w:t xml:space="preserve">Sobre el particular el articulo 2081 contempla que no habiéndose conferido la administración a uno o más de los socios, se entenderá que cada uno de ellos ha recibido de los otros el poder de administrar  con las facultades y limitaciones que en la misma norma se señala. </w:t>
      </w:r>
    </w:p>
    <w:p>
      <w:pPr>
        <w:pStyle w:val="Normal"/>
        <w:jc w:val="both"/>
        <w:rPr>
          <w:rFonts w:ascii="Arial Narrow" w:hAnsi="Arial Narrow" w:cs="Arial"/>
          <w:sz w:val="28"/>
        </w:rPr>
      </w:pPr>
      <w:r>
        <w:rPr>
          <w:rFonts w:cs="Arial" w:ascii="Arial Narrow" w:hAnsi="Arial Narrow"/>
          <w:sz w:val="28"/>
        </w:rPr>
        <w:t xml:space="preserve">Desde luego hay que considerar que este mismo precepto es aplicable a las facultades y limitaciones que tienen los comuneros sobre los bienes comunes cuando no existe un administrador designado, en virtud de la remisión que el articulo 2305 del Código Civil hace a los derechos de los socios en el haber social. Siendo la sociedad materia de este informe una sociedad civil, aún de estimarse disuelta, cosa que como se ha señalado, el suscrito estima  no ha ocurrido, se aplicaría el mismo principio, lo que evidencia que, en nuestra opinión y para el objeto final de la controversia suscitada, es irrelevante resolver la cuestión acerca de si la sociedad está disuelta o no. </w:t>
      </w:r>
    </w:p>
    <w:p>
      <w:pPr>
        <w:pStyle w:val="Normal"/>
        <w:jc w:val="both"/>
        <w:rPr>
          <w:rFonts w:ascii="Arial Narrow" w:hAnsi="Arial Narrow" w:cs="Arial"/>
          <w:sz w:val="28"/>
        </w:rPr>
      </w:pPr>
      <w:r>
        <w:rPr>
          <w:rFonts w:cs="Arial" w:ascii="Arial Narrow" w:hAnsi="Arial Narrow"/>
          <w:sz w:val="28"/>
        </w:rPr>
        <w:t xml:space="preserve">Asimismo, hay que considerar que la citada norma contenida en el articulo 2081 del Código Civil es aplicable a toda sociedad colectiva, civil o comercial, de responsabilidad limitada o no. En todas ellas resulta aplicable  un principio tan fundamental  como es el que la designación de un administrador que reemplace al estatutario,  debe ser decidida por unanimidad de los socios. Así, el articulo  385 del Código de Comercio establece que la administración corresponde de derecho a todos y cada uno de los socios; el articulo 386 agrega que cuando el contrato social no designa a la persona del administrador, se entiende que los socios se confieren recíprocamente la facultad de administrar. En razón de lo anterior, en opinión del suscrito, resulta irrelevante para los efectos de la controversia, dilucidar si la sociedad en cuestión es civil o comercial. </w:t>
      </w:r>
    </w:p>
    <w:p>
      <w:pPr>
        <w:pStyle w:val="Normal"/>
        <w:jc w:val="both"/>
        <w:rPr>
          <w:rFonts w:cs="Arial"/>
        </w:rPr>
      </w:pPr>
      <w:r>
        <w:rPr>
          <w:rFonts w:eastAsia="Arial Narrow" w:cs="Arial Narrow"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t>Pues bien, el articulo 2081 hace aplicables varias limitaciones en cuanto a las facultades de los socios para actuar en representación de la sociedad obligándola. Desde el punto de vista del tercero que celebra actos jurídicos con una sociedad carente de administrador, es decir, desde el punto de vista del tercero que celebra actos jurídicos con uno cualquiera de los socios en ejercicio del aludido “mandato legal, tácito y recíproco de administración”, resulta particularmente delicado adoptar los resguardos y verificar previamente si el acto que se realizará empece a la sociedad. En un mandato cualquiera, para que el acto del mandatario obligue al mandante debe cumplir copulativamente con dos condiciones, a saber:</w:t>
      </w:r>
    </w:p>
    <w:p>
      <w:pPr>
        <w:pStyle w:val="Normal"/>
        <w:numPr>
          <w:ilvl w:val="0"/>
          <w:numId w:val="2"/>
        </w:numPr>
        <w:jc w:val="both"/>
        <w:rPr>
          <w:rFonts w:ascii="Arial Narrow" w:hAnsi="Arial Narrow" w:cs="Arial"/>
          <w:sz w:val="28"/>
        </w:rPr>
      </w:pPr>
      <w:r>
        <w:rPr>
          <w:rFonts w:cs="Arial" w:ascii="Arial Narrow" w:hAnsi="Arial Narrow"/>
          <w:sz w:val="28"/>
        </w:rPr>
        <w:t>haber actuado a nombre  del mandante</w:t>
      </w:r>
    </w:p>
    <w:p>
      <w:pPr>
        <w:pStyle w:val="Normal"/>
        <w:numPr>
          <w:ilvl w:val="0"/>
          <w:numId w:val="2"/>
        </w:numPr>
        <w:jc w:val="both"/>
        <w:rPr>
          <w:rFonts w:ascii="Arial Narrow" w:hAnsi="Arial Narrow" w:cs="Arial"/>
          <w:sz w:val="28"/>
        </w:rPr>
      </w:pPr>
      <w:r>
        <w:rPr>
          <w:rFonts w:cs="Arial" w:ascii="Arial Narrow" w:hAnsi="Arial Narrow"/>
          <w:sz w:val="28"/>
        </w:rPr>
        <w:t>haber actuado dentro de los límites del mandato</w:t>
      </w:r>
    </w:p>
    <w:p>
      <w:pPr>
        <w:pStyle w:val="Normal"/>
        <w:jc w:val="both"/>
        <w:rPr>
          <w:rFonts w:ascii="Arial Narrow" w:hAnsi="Arial Narrow" w:cs="Arial"/>
          <w:sz w:val="28"/>
        </w:rPr>
      </w:pPr>
      <w:r>
        <w:rPr>
          <w:rFonts w:cs="Arial" w:ascii="Arial Narrow" w:hAnsi="Arial Narrow"/>
          <w:sz w:val="28"/>
        </w:rPr>
        <w:t xml:space="preserve">Así se desprende del artículo 2160 del Código Civil. </w:t>
      </w:r>
    </w:p>
    <w:p>
      <w:pPr>
        <w:pStyle w:val="Normal"/>
        <w:jc w:val="both"/>
        <w:rPr>
          <w:rFonts w:ascii="Arial Narrow" w:hAnsi="Arial Narrow" w:cs="Arial"/>
          <w:sz w:val="28"/>
        </w:rPr>
      </w:pPr>
      <w:r>
        <w:rPr>
          <w:rFonts w:cs="Arial" w:ascii="Arial Narrow" w:hAnsi="Arial Narrow"/>
          <w:sz w:val="28"/>
        </w:rPr>
        <w:t xml:space="preserve">El mandante no queda vinculado con el tercero por lo que haya hecho el mandatario si el mandatario actuó a nombre propio aunque hubiera actuado dentro de sus facultades ni quedará vinculado si habiendo actuado a nombre del mandante se excedió de sus facultades. </w:t>
      </w:r>
    </w:p>
    <w:p>
      <w:pPr>
        <w:pStyle w:val="Normal"/>
        <w:jc w:val="both"/>
        <w:rPr>
          <w:rFonts w:ascii="Arial Narrow" w:hAnsi="Arial Narrow" w:cs="Arial"/>
          <w:sz w:val="28"/>
        </w:rPr>
      </w:pPr>
      <w:r>
        <w:rPr>
          <w:rFonts w:cs="Arial" w:ascii="Arial Narrow" w:hAnsi="Arial Narrow"/>
          <w:sz w:val="28"/>
        </w:rPr>
        <w:t xml:space="preserve">En la sociedad ocurre lo mismo. El socio que contrata a su propio nombre y no en el de la sociedad no la obliga “ni aún en razón del beneficio que ella reporte del contrato” (art  2094 inciso 1º del Código Civil); si actúa a nombre de la sociedad pero excediéndose de las facultades tampoco la obliga “sino en subsidio y hasta concurrencia del beneficio...” (art 2094 inciso 3º)   </w:t>
      </w:r>
    </w:p>
    <w:p>
      <w:pPr>
        <w:pStyle w:val="Normal"/>
        <w:jc w:val="both"/>
        <w:rPr>
          <w:rFonts w:ascii="Arial Narrow" w:hAnsi="Arial Narrow" w:cs="Arial"/>
          <w:sz w:val="28"/>
        </w:rPr>
      </w:pPr>
      <w:r>
        <w:rPr>
          <w:rFonts w:cs="Arial" w:ascii="Arial Narrow" w:hAnsi="Arial Narrow"/>
          <w:sz w:val="28"/>
        </w:rPr>
        <w:t xml:space="preserve">El administrador –cualquiera de los socios, en ausencia de administrador- sólo actuará eficazmente vinculando a la sociedad si realiza actos a nombre de la sociedad y dentro de las facultades. </w:t>
      </w:r>
    </w:p>
    <w:p>
      <w:pPr>
        <w:pStyle w:val="Normal"/>
        <w:jc w:val="both"/>
        <w:rPr>
          <w:rFonts w:ascii="Arial Narrow" w:hAnsi="Arial Narrow" w:cs="Arial"/>
          <w:sz w:val="28"/>
        </w:rPr>
      </w:pPr>
      <w:r>
        <w:rPr>
          <w:rFonts w:cs="Arial" w:ascii="Arial Narrow" w:hAnsi="Arial Narrow"/>
          <w:sz w:val="28"/>
        </w:rPr>
        <w:t>En la práctica comercial y civil es usual que el  tercero,  antes de contratar con el representante  de una sociedad examine detalladamente los poderes. Con tanta mayor razón debe cuidar de verificar las facultades y limitaciones legales   el tercero que celebrará un acto jurídico con uno cualquiera de los socios actuando en representación de la sociedad invocando el referido “mandato legal tácito y recíproco de administración”.</w:t>
      </w:r>
    </w:p>
    <w:p>
      <w:pPr>
        <w:pStyle w:val="Normal"/>
        <w:jc w:val="both"/>
        <w:rPr>
          <w:rFonts w:ascii="Arial Narrow" w:hAnsi="Arial Narrow" w:cs="Arial"/>
          <w:sz w:val="28"/>
        </w:rPr>
      </w:pPr>
      <w:r>
        <w:rPr>
          <w:rFonts w:cs="Arial" w:ascii="Arial Narrow" w:hAnsi="Arial Narrow"/>
          <w:sz w:val="28"/>
        </w:rPr>
        <w:t xml:space="preserve">Dichas limitaciones  y facultades emanan básicamente de los siguientes principios  y disposiciones: </w:t>
      </w:r>
    </w:p>
    <w:p>
      <w:pPr>
        <w:pStyle w:val="Normal"/>
        <w:jc w:val="both"/>
        <w:rPr>
          <w:rFonts w:ascii="Arial Narrow" w:hAnsi="Arial Narrow" w:cs="Arial"/>
          <w:sz w:val="28"/>
        </w:rPr>
      </w:pPr>
      <w:r>
        <w:rPr>
          <w:rFonts w:cs="Arial" w:ascii="Arial Narrow" w:hAnsi="Arial Narrow"/>
          <w:sz w:val="28"/>
        </w:rPr>
        <w:t xml:space="preserve">a)Del articulo 2077 del Código Civil se desprende que   en defecto de un mandato especial, el administrador no puede celebrar actos o contratos sino en el giro ordinario de la sociedad; lo que corrobora el articulo 387 del Código de Comercio, que en virtud del mandato legal (...”tácito y recíproco”) los socios pueden hacer válidamente todos los actos y contratos comprendidos en el giro ordinario de la sociedad o que sean necesarios o conducentes a la consecusión de los fines que ésta se hubiere propuesto. </w:t>
      </w:r>
    </w:p>
    <w:p>
      <w:pPr>
        <w:pStyle w:val="Normal"/>
        <w:jc w:val="both"/>
        <w:rPr>
          <w:rFonts w:ascii="Arial Narrow" w:hAnsi="Arial Narrow" w:cs="Arial"/>
          <w:sz w:val="28"/>
        </w:rPr>
      </w:pPr>
      <w:r>
        <w:rPr>
          <w:rFonts w:cs="Arial" w:ascii="Arial Narrow" w:hAnsi="Arial Narrow"/>
          <w:sz w:val="28"/>
        </w:rPr>
        <w:t>b)Del articulo 2078 del Código Civil se desprende que el administrador –salvo que se le hayan conferido facultades para  ello- no puede sino realizar actos de conservación reparación y mejora de los bienes que forman el activo social.</w:t>
      </w:r>
    </w:p>
    <w:p>
      <w:pPr>
        <w:pStyle w:val="Normal"/>
        <w:jc w:val="both"/>
        <w:rPr>
          <w:rFonts w:ascii="Arial Narrow" w:hAnsi="Arial Narrow" w:cs="Arial"/>
          <w:sz w:val="28"/>
        </w:rPr>
      </w:pPr>
      <w:r>
        <w:rPr>
          <w:rFonts w:cs="Arial" w:ascii="Arial Narrow" w:hAnsi="Arial Narrow"/>
          <w:sz w:val="28"/>
        </w:rPr>
        <w:t>c) Del artículo 2081 del Código Civil se desprende que los socios pueden hacer un uso personal de los bienes sociales con tal que los emplee según su destino ordinario y sin perjuicio de la sociedad y del justo uso de los otros. Es decir, el uso  personal de los bienes sociales –uso que no debe ser interpretado restrictivamente como actos materiales de utilización sino también como actos de disposición-   sólo puede tener lugar en la medida en que no tenga el carácter de un acto excluyente de los demás socios o perjudicial a los intereses de la sociedad.</w:t>
      </w:r>
    </w:p>
    <w:p>
      <w:pPr>
        <w:pStyle w:val="Normal"/>
        <w:jc w:val="both"/>
        <w:rPr>
          <w:rFonts w:ascii="Arial Narrow" w:hAnsi="Arial Narrow" w:cs="Arial"/>
          <w:sz w:val="28"/>
        </w:rPr>
      </w:pPr>
      <w:r>
        <w:rPr>
          <w:rFonts w:cs="Arial" w:ascii="Arial Narrow" w:hAnsi="Arial Narrow"/>
          <w:sz w:val="28"/>
        </w:rPr>
        <w:t>A la luz de los antecedentes tenidos a la vista sobre el caso consultado y de acuerdo a las normas y principios antes señalados, en opinión del suscrito el socio Renato Osorio, al girar de la cuenta de ahorro del Banco de Chile las sumas señaladas en este informe actuó fuera de las facultades   que la ley le confería para que sus actos empecieran a la sociedad y por lo tanto debe estimarse como un retiro de fondos de una persona jurídica hecho por quien carecía de poder para hacerlo.</w:t>
      </w:r>
    </w:p>
    <w:p>
      <w:pPr>
        <w:pStyle w:val="Normal"/>
        <w:jc w:val="both"/>
        <w:rPr>
          <w:rFonts w:ascii="Arial Narrow" w:hAnsi="Arial Narrow" w:cs="Arial"/>
          <w:sz w:val="28"/>
        </w:rPr>
      </w:pPr>
      <w:r>
        <w:rPr>
          <w:rFonts w:cs="Arial" w:ascii="Arial Narrow" w:hAnsi="Arial Narrow"/>
          <w:sz w:val="28"/>
        </w:rPr>
        <w:t>En efecto:</w:t>
      </w:r>
    </w:p>
    <w:p>
      <w:pPr>
        <w:pStyle w:val="Normal"/>
        <w:numPr>
          <w:ilvl w:val="0"/>
          <w:numId w:val="1"/>
        </w:numPr>
        <w:jc w:val="both"/>
        <w:rPr>
          <w:rFonts w:ascii="Arial Narrow" w:hAnsi="Arial Narrow" w:cs="Arial"/>
          <w:sz w:val="28"/>
        </w:rPr>
      </w:pPr>
      <w:r>
        <w:rPr>
          <w:rFonts w:cs="Arial" w:ascii="Arial Narrow" w:hAnsi="Arial Narrow"/>
          <w:sz w:val="28"/>
        </w:rPr>
        <w:t>No se trató de actos del giro ordinario de la sociedad ni necesarios  o conducentes al objeto social. Al menos, de los antecedentes de los autos señalados no se despende que se hubiere rendido alguna prueba en orden a que dichos retiros de fondos hubiesen tenido propósitos relacionados con el giro ordinario, correspondiendo   en este caso a la institución financiera demandada tal carga probatoria por ser la circunstancia fundante de la supuesta legitimidad de una actuación excepcional como es el que un socio  actuando como mero administrador legal retire fondos de la manera y en las cantidades como se hizo.</w:t>
      </w:r>
    </w:p>
    <w:p>
      <w:pPr>
        <w:pStyle w:val="Normal"/>
        <w:numPr>
          <w:ilvl w:val="0"/>
          <w:numId w:val="1"/>
        </w:numPr>
        <w:jc w:val="both"/>
        <w:rPr>
          <w:rFonts w:ascii="Arial Narrow" w:hAnsi="Arial Narrow" w:cs="Arial"/>
          <w:sz w:val="28"/>
        </w:rPr>
      </w:pPr>
      <w:r>
        <w:rPr>
          <w:rFonts w:cs="Arial" w:ascii="Arial Narrow" w:hAnsi="Arial Narrow"/>
          <w:sz w:val="28"/>
        </w:rPr>
        <w:t xml:space="preserve">No se trató de actos de conservación, reparación ni mejora  de los bienes que forman el activo social. Antes bien, de la prueba rendida se desprende que los retiros de los fondos fueron en claro deterioro del activo social. </w:t>
      </w:r>
    </w:p>
    <w:p>
      <w:pPr>
        <w:pStyle w:val="Normal"/>
        <w:numPr>
          <w:ilvl w:val="0"/>
          <w:numId w:val="1"/>
        </w:numPr>
        <w:jc w:val="both"/>
        <w:rPr>
          <w:rFonts w:ascii="Arial Narrow" w:hAnsi="Arial Narrow" w:cs="Arial"/>
          <w:sz w:val="28"/>
        </w:rPr>
      </w:pPr>
      <w:r>
        <w:rPr>
          <w:rFonts w:cs="Arial" w:ascii="Arial Narrow" w:hAnsi="Arial Narrow"/>
          <w:sz w:val="28"/>
        </w:rPr>
        <w:t>Los retiros de fondos constituyeron un uso de los fondos sociales en carácter de excluyente de los socios y perjudicial a la sociedad, desde que no se reinvirtieron en bienes sociales o en otros instrumentos financieros a nombre de la sociedad.</w:t>
      </w:r>
    </w:p>
    <w:p>
      <w:pPr>
        <w:pStyle w:val="Normal"/>
        <w:ind w:left="360" w:hanging="0"/>
        <w:jc w:val="both"/>
        <w:rPr>
          <w:rFonts w:ascii="Arial Narrow" w:hAnsi="Arial Narrow" w:cs="Arial"/>
          <w:sz w:val="28"/>
        </w:rPr>
      </w:pPr>
      <w:r>
        <w:rPr>
          <w:rFonts w:cs="Arial" w:ascii="Arial Narrow" w:hAnsi="Arial Narrow"/>
          <w:sz w:val="28"/>
        </w:rPr>
        <w:t>4.-Sentado que la sociedad estaba vigente al momento del retiro de los fondos, el suscrito no se referirá a lo planteado como consulta 4 y 5.</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rFonts w:ascii="Arial Narrow" w:hAnsi="Arial Narrow" w:cs="Arial"/>
          <w:sz w:val="28"/>
        </w:rPr>
      </w:pPr>
      <w:r>
        <w:rPr>
          <w:rFonts w:cs="Arial" w:ascii="Arial Narrow" w:hAnsi="Arial Narrow"/>
          <w:sz w:val="28"/>
        </w:rPr>
        <w:t xml:space="preserve">5.-En lo relativo a los efectos a los efectos del actuar del socio en el acto de retiro de los fondos, es necesario distinguir entre la eventual responsabilidad del socio y la responsabilidad  de la institución financiera. A la primera no se referirá el suscrito por no ser materia ni de lo consultado ni del proceso. </w:t>
      </w:r>
    </w:p>
    <w:p>
      <w:pPr>
        <w:pStyle w:val="Normal"/>
        <w:ind w:left="360" w:hanging="0"/>
        <w:jc w:val="both"/>
        <w:rPr>
          <w:rFonts w:ascii="Arial Narrow" w:hAnsi="Arial Narrow" w:cs="Arial"/>
          <w:sz w:val="28"/>
        </w:rPr>
      </w:pPr>
      <w:r>
        <w:rPr>
          <w:rFonts w:cs="Arial" w:ascii="Arial Narrow" w:hAnsi="Arial Narrow"/>
          <w:sz w:val="28"/>
        </w:rPr>
        <w:t xml:space="preserve">En cuanto a la institución financiera, de los antecedentes tenidos a la vista parece claro que los fondos no se reinvirtieron en bienes sociales –corporales o incorporales-, lo que significa clara e indiscutiblemente una disminución del activo social, esto es, un daño emergente. </w:t>
      </w:r>
    </w:p>
    <w:p>
      <w:pPr>
        <w:pStyle w:val="Normal"/>
        <w:ind w:left="360" w:hanging="0"/>
        <w:jc w:val="both"/>
        <w:rPr>
          <w:rFonts w:ascii="Arial Narrow" w:hAnsi="Arial Narrow" w:cs="Arial"/>
          <w:sz w:val="28"/>
        </w:rPr>
      </w:pPr>
      <w:r>
        <w:rPr>
          <w:rFonts w:cs="Arial" w:ascii="Arial Narrow" w:hAnsi="Arial Narrow"/>
          <w:sz w:val="28"/>
        </w:rPr>
        <w:t xml:space="preserve">Debemos recordar que una cuenta de ahorro,  aunque en el lenguaje cotidiano se use  de la expresión “depósito”, es  en realidad un mutuo de dinero del cliente a la institución. En efecto, la institución no es mero tenedor del dinero sino que se hace dueño de él y se obliga a restituir una suma equivalente (no en especie) al cliente quien,  por su lado, no conserva el dominio sino que pasa a ser acreedor de una suma equivalente con los reajustes e intereses del caso. </w:t>
      </w:r>
    </w:p>
    <w:p>
      <w:pPr>
        <w:pStyle w:val="Normal"/>
        <w:ind w:left="360" w:hanging="0"/>
        <w:jc w:val="both"/>
        <w:rPr>
          <w:rFonts w:ascii="Arial Narrow" w:hAnsi="Arial Narrow" w:cs="Arial"/>
          <w:sz w:val="28"/>
        </w:rPr>
      </w:pPr>
      <w:r>
        <w:rPr>
          <w:rFonts w:cs="Arial" w:ascii="Arial Narrow" w:hAnsi="Arial Narrow"/>
          <w:sz w:val="28"/>
        </w:rPr>
        <w:t xml:space="preserve">Ahora bien, habiéndose depositado dichos fondos por la sociedad y siendo por tanto acreedor  de ellos la sociedad, fueron pagados a quien obrando a nombre de la sociedad no actuó dentro de sus facultades, es decir, no fueron pagados al acreedor sino a un tercero sin poder suficiente. En virtud del principio de que el que paga mal paga dos veces, la institución adeuda a la sociedad una suma equivalente al monto retirado,  sin perjuicio de accionar de reembolso contra quien recibió indebidamente aplicando los artículos 295 y siguientes del Código Civil.  No corresponde jurídicamente que la sociedad debiera accionar contra el socio que retiró los fondos toda vez que el deudor de la sociedad es la institución financiera y no el socio que retiró los fondos. </w:t>
      </w:r>
    </w:p>
    <w:p>
      <w:pPr>
        <w:pStyle w:val="Normal"/>
        <w:ind w:left="360" w:hanging="0"/>
        <w:jc w:val="both"/>
        <w:rPr>
          <w:rFonts w:ascii="Arial Narrow" w:hAnsi="Arial Narrow" w:cs="Arial"/>
          <w:sz w:val="28"/>
        </w:rPr>
      </w:pPr>
      <w:r>
        <w:rPr>
          <w:rFonts w:cs="Arial" w:ascii="Arial Narrow" w:hAnsi="Arial Narrow"/>
          <w:sz w:val="28"/>
        </w:rPr>
        <w:t xml:space="preserve">Ahora bien, en la eventualidad de estimarse que la deuda de la institución financiera fue bien pagada en el sentido que liberó al banco  de la deuda, de todas formas el banco debe a la actora su porcentaje en el monto retirado toda vez que si se estima que la deuda fue bien pagada quiere decir entonces que el crédito de la sociedad contra  el banco se halla extinguido y si eso es así quiere decir que hubo una disminución del activo social provocado por una conducta de la institución. </w:t>
      </w:r>
    </w:p>
    <w:p>
      <w:pPr>
        <w:pStyle w:val="Normal"/>
        <w:ind w:left="360" w:hanging="0"/>
        <w:jc w:val="both"/>
        <w:rPr>
          <w:rFonts w:ascii="Arial Narrow" w:hAnsi="Arial Narrow" w:cs="Arial"/>
          <w:sz w:val="28"/>
        </w:rPr>
      </w:pPr>
      <w:r>
        <w:rPr>
          <w:rFonts w:cs="Arial" w:ascii="Arial Narrow" w:hAnsi="Arial Narrow"/>
          <w:sz w:val="28"/>
        </w:rPr>
        <w:t xml:space="preserve">Queda entonces por averiguar si esa conducta fue culpable. Podrá argumentarse que no está entre las atribuciones del calificar las circunstancias en que se hace el retiro de los fondos. Si eso es cierto en general y en circunstancias normales, no lo es sin embargo  en situaciones excepcionales como las descritas. </w:t>
      </w:r>
    </w:p>
    <w:p>
      <w:pPr>
        <w:pStyle w:val="Normal"/>
        <w:ind w:left="360" w:hanging="0"/>
        <w:jc w:val="both"/>
        <w:rPr>
          <w:rFonts w:ascii="Arial Narrow" w:hAnsi="Arial Narrow" w:cs="Arial"/>
          <w:sz w:val="28"/>
        </w:rPr>
      </w:pPr>
      <w:r>
        <w:rPr>
          <w:rFonts w:cs="Arial" w:ascii="Arial Narrow" w:hAnsi="Arial Narrow"/>
          <w:sz w:val="28"/>
        </w:rPr>
        <w:t xml:space="preserve">Siendo el mutuo de dinero naturalmente oneroso pues reporta utilidad para ambas partes, conforme al articulo 12 de la ley 18.010, el banco deudor responde de culpa leve (articulo 1547 inciso 1º del Código Civil) lo que significa que es responsable de los perjuicios causados a menos que acredite haber obrado con el cuidado de un buen padre de familia (articulo 44 del Código Civil), lo que deberá probar (articulo 1547 inciso 3º del Código Civil), lo que en el caso propuesto el suscrito estima no ha ocurrido. </w:t>
      </w:r>
    </w:p>
    <w:p>
      <w:pPr>
        <w:pStyle w:val="Normal"/>
        <w:ind w:left="360" w:hanging="0"/>
        <w:jc w:val="both"/>
        <w:rPr>
          <w:rFonts w:ascii="Arial Narrow" w:hAnsi="Arial Narrow" w:cs="Arial"/>
          <w:sz w:val="28"/>
        </w:rPr>
      </w:pPr>
      <w:r>
        <w:rPr>
          <w:rFonts w:cs="Arial" w:ascii="Arial Narrow" w:hAnsi="Arial Narrow"/>
          <w:sz w:val="28"/>
        </w:rPr>
        <w:t xml:space="preserve">En resumen. Sea que se estime que hubo un pago ineficaz para extinguir la obligación y por ende la sociedad conserva su derecho al pago de una suma equivalente a los fondos depositados con reajustes e intereses, sea que se estime que el pago liberó al deudor de la obligación y  por lo tanto causó una disminución en el activo social, en opinión del suscrito corresponde acoger la demanda toda vez que la petición concreta ha sido planteada en términos generales como la declaración de que el demandado debe restituir las sumas de dinero mal pagadas equivalentes al porcentaje de la demandante en ellas, sin que resulte vinculante para el juez los fundamentos de derecho señalados por el actor.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a Puga, Enrique, De la distinción entre las sociedades civiles y mercantiles, 1948, p.22</w:t>
      </w:r>
    </w:p>
  </w:footnote>
  <w:footnote w:id="3">
    <w:p>
      <w:pPr>
        <w:pStyle w:val="Footnote"/>
        <w:rPr/>
      </w:pPr>
      <w:r>
        <w:rPr>
          <w:rStyle w:val="FootnoteCharacters"/>
        </w:rPr>
        <w:footnoteRef/>
      </w:r>
      <w:r>
        <w:rPr/>
        <w:t xml:space="preserve"> </w:t>
      </w:r>
      <w:r>
        <w:rPr/>
        <w:t>Corte Tacna, 1912, RDJ T. 9, sección 2ª, p. 49</w:t>
      </w:r>
    </w:p>
  </w:footnote>
  <w:footnote w:id="4">
    <w:p>
      <w:pPr>
        <w:pStyle w:val="Footnote"/>
        <w:rPr/>
      </w:pPr>
      <w:r>
        <w:rPr>
          <w:rStyle w:val="FootnoteCharacters"/>
        </w:rPr>
        <w:footnoteRef/>
      </w:r>
      <w:r>
        <w:rPr/>
        <w:t xml:space="preserve"> </w:t>
      </w:r>
      <w:r>
        <w:rPr/>
        <w:t>Sociedades, Editorial Jurídica de Chile, 1998, T I, p.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Narrow" w:hAnsi="Arial Narrow" w:cs="Arial"/>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26:00Z</dcterms:created>
  <dc:creator>Jose Miguel Lecaros</dc:creator>
  <dc:description/>
  <dc:language>en-US</dc:language>
  <cp:lastModifiedBy>Jose Miguel Lecaros</cp:lastModifiedBy>
  <dcterms:modified xsi:type="dcterms:W3CDTF">2005-06-23T15:49:00Z</dcterms:modified>
  <cp:revision>10</cp:revision>
  <dc:subject/>
  <dc:title>Informe en Derecho relativo a los efectos de los actos de enajenación realizados por un administrador de una sociedad colectiv</dc:title>
</cp:coreProperties>
</file>